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Ioseba Eceolaza Latorre sobre la aparición de un anuncio discriminatorio en materia de empleo en el buscador de ofertas de trabajo del Gobierno de Navarra, publicada en el Boletín Oficial del Parlamento de Navarra núm. 40 de 17 de diciembre de 2007.</w:t>
      </w:r>
    </w:p>
    <w:p>
      <w:pPr>
        <w:pStyle w:val="Normal"/>
        <w:rPr/>
      </w:pPr>
      <w:r>
        <w:rPr>
          <w:rStyle w:val="Normal1"/>
          <w:lang w:val="es-ES_tradnl"/>
        </w:rPr>
        <w:t>Pamplona, 11 de febrer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n respuesta a la información solicitada por el Parlamentario Foral Ilmo. Sr. D. Ioseba Eceolaza Latorre, adscrito al Grupo Parlamentario Nafarroa Bia (PES-00172), acerca del anuncio discriminatorio en el buscador de ofertas de trabajo del Gobierno de Navarra, el consejero de Innovación, Empresa y Empleo tiene el honor de informarle:</w:t>
      </w:r>
    </w:p>
    <w:p>
      <w:pPr>
        <w:pStyle w:val="Normal"/>
        <w:rPr/>
      </w:pPr>
      <w:r>
        <w:rPr>
          <w:rStyle w:val="Normal1"/>
          <w:lang w:val="es-ES_tradnl"/>
        </w:rPr>
        <w:t>1 y 2.- El portal de Internet de ofertas de empleo del Servicio Navarro de Empleo es un instrumento al servicio de trabajadores y empresarios capaz de captar las ofertas de empleo del mercado de trabajo y facilitar el encuentro de las ofertas con los demandantes de empleo.</w:t>
      </w:r>
    </w:p>
    <w:p>
      <w:pPr>
        <w:pStyle w:val="Normal"/>
        <w:rPr/>
      </w:pPr>
      <w:r>
        <w:rPr>
          <w:rStyle w:val="Normal1"/>
          <w:lang w:val="es-ES_tradnl"/>
        </w:rPr>
        <w:t>Todas las ofertas de empleo que las empresas realizan a través del portal de Empleo, antes de ser publicadas en el mismo, se revisan y validan por parte de los técnicos de la Agencia de Empleo correspondiente. Las agencias de empleo acuerdan con la empresa la difusión de las mismas por dicha vía (la publicación es una opción, por lo que puede resultar que la empresa no desee que se publiquen sus ofertas).</w:t>
      </w:r>
    </w:p>
    <w:p>
      <w:pPr>
        <w:pStyle w:val="Normal"/>
        <w:rPr/>
      </w:pPr>
      <w:r>
        <w:rPr>
          <w:rStyle w:val="Normal1"/>
          <w:lang w:val="es-ES_tradnl"/>
        </w:rPr>
        <w:t>El anuncio en cuestión se publicó en el Portal de Empleo sin haber detectado, dentro del proceso de revisión habitual, la incidencia de que pedía un candidato masculino, por lo que una vez conocida dicha incidencia se corrigió de manera inmediata. Además se realizó una revisión de todas las ofertas que estaban publicitadas a través del portal de empleo. Puede resultar ilustrativo conocer que el número de ofertas recibidas a través del portal de empleo durante 2007 ha sido de 3.897.</w:t>
      </w:r>
    </w:p>
    <w:p>
      <w:pPr>
        <w:pStyle w:val="Normal"/>
        <w:rPr/>
      </w:pPr>
      <w:r>
        <w:rPr>
          <w:rStyle w:val="Normal1"/>
          <w:lang w:val="es-ES_tradnl"/>
        </w:rPr>
        <w:t>3.- En lo sucesivo, además del seguimiento habitual realizado por parte de los técnicos de las Agencias de Empleo, se realizará un seguimiento diario del contenido de las ofertas y de las ofertas que se publiquen en el portal por parte del Servicio de Formación e Intermediación con el fin de evitar cualquier elemento que pueda resultar discriminatorio en los requisitos para el acceso a la oferta de empleo.</w:t>
      </w:r>
    </w:p>
    <w:p>
      <w:pPr>
        <w:pStyle w:val="Normal"/>
        <w:rPr/>
      </w:pPr>
      <w:r>
        <w:rPr>
          <w:rStyle w:val="Normal1"/>
          <w:lang w:val="es-ES_tradnl"/>
        </w:rPr>
        <w:t>Desde la Gerencia del Servicio Navarro de Empleo se ha recordado a las Agencias de Empleo que sigan con rigor las pautas y procedimientos existentes, tanto para la difusión de ofertas en el portal de empleo como para la gestión de las mismas por parte de las Agencias de Empleo, que recogen, entre otras cuestiones, lo siguiente:</w:t>
      </w:r>
    </w:p>
    <w:p>
      <w:pPr>
        <w:pStyle w:val="Normal"/>
        <w:rPr/>
      </w:pPr>
      <w:r>
        <w:rPr>
          <w:rStyle w:val="Normal1"/>
          <w:lang w:val="es-ES_tradnl"/>
        </w:rPr>
        <w:t>Cuando se presenta una oferta de empleo en una Agencia del Servicio Navarro de Empleo en la que se haga constar “hombre” o “mujer” como requisito de acceso o la expresión “preferentemente” u otra similar significación, la persona del Servicio Navarro de Empleo que la reciba, debe advertir a la persona que la presente, que utilizar tales términos es causa de discriminación entre sexos y que, si no desea omitirlos, desde nuestro Servicio no podremos gestionarla ni difundirla. Asimismo, se le informará de la imposibilidad legal de excluir o establecer preferencias por razón de sexo, en los procesos que se sigan para posibilitar el acceso de las personas a ofertas de empleo. En ningún caso se considerará el requisito de fuerza física como justificable para discriminar por razón de sexo. Las ofertas que se difundan, tanto en el tablón de anuncios y en el Portal de Empleo, no pueden incluir, en ningún caso, referencias al sexo o a la preferencia de un sexo con respecto a otro.</w:t>
      </w:r>
    </w:p>
    <w:p>
      <w:pPr>
        <w:pStyle w:val="Normal"/>
        <w:rPr/>
      </w:pPr>
      <w:r>
        <w:rPr>
          <w:rStyle w:val="Normal1"/>
          <w:lang w:val="es-ES_tradnl"/>
        </w:rPr>
        <w:t>4.- Las medidas a adoptar son las indicadas en el punto anterior, de manera que el criterio a aplicar con carácter general es el principio de no discriminación e igualdad de oportunidades entre hombres y mujeres.</w:t>
      </w:r>
    </w:p>
    <w:p>
      <w:pPr>
        <w:pStyle w:val="Normal"/>
        <w:rPr/>
      </w:pPr>
      <w:r>
        <w:rPr>
          <w:rStyle w:val="Normal1"/>
          <w:lang w:val="es-ES_tradnl"/>
        </w:rPr>
        <w:t>Pamplona, 31 de enero de 2008</w:t>
      </w:r>
    </w:p>
    <w:p>
      <w:pPr>
        <w:pStyle w:val="Normal"/>
        <w:keepLines/>
        <w:widowControl/>
        <w:bidi w:val="0"/>
        <w:spacing w:lineRule="exact" w:line="230" w:before="0" w:after="113"/>
        <w:ind w:firstLine="283"/>
        <w:jc w:val="both"/>
        <w:rPr/>
      </w:pPr>
      <w:r>
        <w:rPr>
          <w:rStyle w:val="Normal1"/>
          <w:lang w:val="es-ES_tradnl"/>
        </w:rPr>
        <w:t>El Consejero de Innovación, Empresa y Empleo: José María Roig Aldaso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