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habilite un sistema de transporte gratuito para los pacientes que reciben tratamiento  o consulta en un centro hospitalario de Pamplona y vivan fuera de la Comarc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Salud la siguiente moción para la habilitación de un sistema de transporte para los pacientes que reciben tratamiento o consulta en un centro hospitalario de Pamplona y vivan fuera de la comarca.</w:t>
      </w:r>
    </w:p>
    <w:p>
      <w:pPr>
        <w:pStyle w:val="Normal"/>
        <w:rPr/>
      </w:pPr>
      <w:r>
        <w:rPr>
          <w:rStyle w:val="Normal1"/>
          <w:lang w:val="es-ES_tradnl"/>
        </w:rPr>
        <w:t>Exposición de motivos</w:t>
      </w:r>
    </w:p>
    <w:p>
      <w:pPr>
        <w:pStyle w:val="Normal"/>
        <w:rPr/>
      </w:pPr>
      <w:r>
        <w:rPr>
          <w:rStyle w:val="Normal1"/>
          <w:lang w:val="es-ES_tradnl"/>
        </w:rPr>
        <w:t>Cada día muchos ciudadanos y ciudadanas de la Comunidad se ven obligados a desplazarse por sus propios medios, con el coste adicional que ello implica, desde otras zonas de Navarra como la Ribera o Estella hasta los centros hospitalarios de Pamplona para recibir diversos tratamientos como radioterapia, quimioterapia o para acudir a la consulta de un especialista, debido a que en sus hospitales de referencia comarcales no existen estos servicios.</w:t>
      </w:r>
    </w:p>
    <w:p>
      <w:pPr>
        <w:pStyle w:val="Normal"/>
        <w:rPr/>
      </w:pPr>
      <w:r>
        <w:rPr>
          <w:rStyle w:val="Normal1"/>
          <w:lang w:val="es-ES_tradnl"/>
        </w:rPr>
        <w:t>Los socialistas siempre hemos defendido que el simple hecho de vivir en zonas alejadas de Pamplona no debe convertirse en un inconveniente para la prestación de un servicio sanitario de calidad y en igualdad de condiciones para toda la ciudadanía de la Comunidad Foral. Al mismo tiempo, se podría solventar este problema para muchos ciudadanos y ciudadanas navarras mediante la simple habilitación de un servicio de transporte gratuito y adaptado entre los hospitales comarcales y la zona hospitalaria de Pamplona. Por ello, el Grupo Parlamentario Socialistas del Parlamento de Navarra presenta para su debate y votación en la Comisión de Salud la siguiente moción:</w:t>
      </w:r>
    </w:p>
    <w:p>
      <w:pPr>
        <w:pStyle w:val="Normal"/>
        <w:rPr/>
      </w:pPr>
      <w:r>
        <w:rPr>
          <w:rStyle w:val="Normal1"/>
          <w:lang w:val="es-ES_tradnl"/>
        </w:rPr>
        <w:t>El Parlamento de Navarra insta al Gobierno de Navarra a que habilite un sistema de transporte entre hospitales, gratuito y adaptado, para que todos aquellos pacientes que tengan que recibir tratamiento médico o consulta en un centro hospitalario de Pamplona, no siendo este su hospital de referencia, puedan acudir al hospital sin coste añadido alguno.</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