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las plazas de Secretario e Interventor que no han sido afectadas por la Ley Foral 11/2004,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lantea la siguiente pregunta al Gobierno de Navarra para su contestación por escrito por parte del Departamento de Administración Local:</w:t>
      </w:r>
    </w:p>
    <w:p>
      <w:pPr>
        <w:pStyle w:val="Normal"/>
        <w:rPr/>
      </w:pPr>
      <w:r>
        <w:rPr>
          <w:rStyle w:val="Normal1"/>
          <w:lang w:val="es-ES_tradnl"/>
        </w:rPr>
        <w:t>Exposición de motivos</w:t>
      </w:r>
    </w:p>
    <w:p>
      <w:pPr>
        <w:pStyle w:val="Normal"/>
        <w:rPr/>
      </w:pPr>
      <w:r>
        <w:rPr>
          <w:rStyle w:val="Normal1"/>
          <w:lang w:val="es-ES_tradnl"/>
        </w:rPr>
        <w:t>Dada la situación en la que se encuentra la aplicación de la normativa sobre la provisión de puestos de trabajo de Secretaría e Intervención y la importancia de estas funciones para las Entidades Locales de Navarra, interesa la respuesta a las siguientes cuestiones:</w:t>
      </w:r>
    </w:p>
    <w:p>
      <w:pPr>
        <w:pStyle w:val="Normal"/>
        <w:rPr/>
      </w:pPr>
      <w:r>
        <w:rPr>
          <w:rStyle w:val="Normal1"/>
          <w:lang w:val="es-ES_tradnl"/>
        </w:rPr>
        <w:t>1.- ¿Qué número de plazas de Secretario e Interventor, que no han sido afectadas por el procedimiento excepcional autorizado por la disposición adicional la de la Ley Foral 11/2004, se encontraban vacantes a 31/12/ 2006, a la misma fecha de 2007 y cuáles son las previsiones para 2008? ¿A qué Municipios y/o entidades Locales afectan y cuáles son las causas de las vacantes?</w:t>
      </w:r>
    </w:p>
    <w:p>
      <w:pPr>
        <w:pStyle w:val="Normal"/>
        <w:rPr/>
      </w:pPr>
      <w:r>
        <w:rPr>
          <w:rStyle w:val="Normal1"/>
          <w:lang w:val="es-ES_tradnl"/>
        </w:rPr>
        <w:t>2.- ¿En qué situación de ejercicio de las funciones de Secretaría e Intervención se encuentran en los Municipios en los que están las citadas vacantes?</w:t>
      </w:r>
    </w:p>
    <w:p>
      <w:pPr>
        <w:pStyle w:val="Normal"/>
        <w:rPr/>
      </w:pPr>
      <w:r>
        <w:rPr>
          <w:rStyle w:val="Normal1"/>
          <w:lang w:val="es-ES_tradnl"/>
        </w:rPr>
        <w:t>3.- ¿Cuáles son los Municipios y/o entidades locales y con qué plazas se han incluido en los concursos anuales de provisión de los años 2005, 2006, 2007 y 2008? Si no se han incluido todas las vacantes, ¿por qué? ¿En qué fechas se produjeron las vacantes y en qué fechas se han incluido en los concursos?</w:t>
      </w:r>
    </w:p>
    <w:p>
      <w:pPr>
        <w:pStyle w:val="Normal"/>
        <w:rPr/>
      </w:pPr>
      <w:r>
        <w:rPr>
          <w:rStyle w:val="Normal1"/>
          <w:lang w:val="es-ES_tradnl"/>
        </w:rPr>
        <w:t>Pamplona, 28 de abril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