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de choque de correción integral de los salvarraíles en Navarr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Parlamentaria de Izquierda Unida de Navarra-Nafarroako Ezker Batua, al amparo de lo establecido en el Reglamento de la Cámara, presenta la siguiente pregunta para ser contestada por escrito de Obras Pú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el Pleno de 24 de noviembre de 2005, el Parlamento de Navarra aprobó una moción en la que se instaba al Gobierno de Navarra a sustituir o modificar las actuales barreras de protección viaria.</w:t>
      </w:r>
    </w:p>
    <w:p>
      <w:pPr>
        <w:pStyle w:val="Normal"/>
        <w:rPr/>
      </w:pPr>
      <w:r>
        <w:rPr>
          <w:rStyle w:val="Normal1"/>
          <w:lang w:val="es-ES_tradnl"/>
        </w:rPr>
        <w:t>El 29 de septiembre de 2006 el Gobierno de Navarra firmo un acuerdo con un número importante de asociaciones de usuarios de moto se comprometía a realizar un plan de choque para la corrección integral de los salvarraíles en Navarra en un plazo de cinco años.</w:t>
      </w:r>
    </w:p>
    <w:p>
      <w:pPr>
        <w:pStyle w:val="Normal"/>
        <w:rPr/>
      </w:pPr>
      <w:r>
        <w:rPr>
          <w:rStyle w:val="Normal1"/>
          <w:lang w:val="es-ES_tradnl"/>
        </w:rPr>
        <w:t>Por este motivo y a fecha de 29 de abril quisier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e estado está el Plan de choque de corrección integral de los salvarraíles en Navar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contemplado el Gobierno de Navarra la colocación de salvarraíles homologados en materia de barreras frente accidentes de motos en todo el trayecto de desdoblamiento de la antigua N-232?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