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crear una mesa de trabajo en donde se aborde un nuevo modelo de gestión u organización del transporte sanitario, presentada por el Grupo Parlamentario Socialistas del Parlamento de Navarra y publicada en el Boletín Oficial del Parlamento de Navarra número 36, de 18 de abril de 2008, se tramite ante el Pleno de la Cáma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