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3 del Reglamento de la Cámara, se ordena la publicación en el Boletín Oficial del Parlamento de Navarra de la “Resolución por la que se insta al Gobierno de Navarra para que el personal facultativo del SNS-O impulse y potencie la prescripción por principio activo, incrementado de esta manera el uso de medicamentos genéricos”, aprobada por el Pleno del Parlamento de Navarra en sesión celebrada el día 25 de septiembre de 2008. </w:t>
      </w:r>
    </w:p>
    <w:p>
      <w:pPr>
        <w:pStyle w:val="Normal"/>
        <w:rPr/>
      </w:pPr>
      <w:r>
        <w:rPr>
          <w:rStyle w:val="Normal1"/>
          <w:lang w:val="es-ES_tradnl"/>
        </w:rPr>
        <w:t>Pamplona, 30 de septiembre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para que el personal facultativo del SNS-O impulse y potencie la prescripción por principio activo, incrementado de esta manera el uso de medicamentos genéricos</w:t>
      </w:r>
    </w:p>
    <w:p>
      <w:pPr>
        <w:pStyle w:val="Normal"/>
        <w:rPr/>
      </w:pPr>
      <w:r>
        <w:rPr>
          <w:rStyle w:val="Normal1"/>
          <w:lang w:val="es-ES_tradnl"/>
        </w:rPr>
        <w:t>El Parlamento de Navarra insta al Gobierno de Navarra a:</w:t>
      </w:r>
    </w:p>
    <w:p>
      <w:pPr>
        <w:pStyle w:val="Normal"/>
        <w:rPr/>
      </w:pPr>
      <w:r>
        <w:rPr>
          <w:rStyle w:val="Normal1"/>
          <w:lang w:val="es-ES_tradnl"/>
        </w:rPr>
        <w:t>1. Que el personal facultativo del Servicio Navarro de Salud-Osasunbidea (SNS-O) impulse y potencie la prescripción por principio activo, incrementando de esta manera el uso de medicamentos genéricos, tanto en atención especializada como en atención primaria.</w:t>
      </w:r>
    </w:p>
    <w:p>
      <w:pPr>
        <w:pStyle w:val="Normal"/>
        <w:rPr/>
      </w:pPr>
      <w:r>
        <w:rPr>
          <w:rStyle w:val="Normal1"/>
          <w:lang w:val="es-ES_tradnl"/>
        </w:rPr>
        <w:t xml:space="preserve">2. Desarrollar acciones de formación e información al personal médico del SNS-O en relación con los medicamentos genéricos sobre garantías de calidad y bioequivalencia, marco normativo, exigencias técnico-científicas, tipos de genéricos disponibles, etc., a fin de contribuir a un mayor y mejor conocimiento de estos productos por parte de los médicos. </w:t>
      </w:r>
    </w:p>
    <w:p>
      <w:pPr>
        <w:pStyle w:val="Normal"/>
        <w:rPr/>
      </w:pPr>
      <w:r>
        <w:rPr>
          <w:rStyle w:val="Normal1"/>
          <w:lang w:val="es-ES_tradnl"/>
        </w:rPr>
        <w:t>3. Desarrollar campañas educativas e informativas dirigidas a la población sobre la utilidad de los medicamentos genéricos, enfatizando en las garantías que los genéricos ofrecen para la salud y el beneficio económico que producen para el SNS-O.</w:t>
      </w:r>
    </w:p>
    <w:p>
      <w:pPr>
        <w:pStyle w:val="Normal"/>
        <w:keepLines/>
        <w:widowControl/>
        <w:bidi w:val="0"/>
        <w:spacing w:lineRule="exact" w:line="230" w:before="0" w:after="113"/>
        <w:ind w:firstLine="283"/>
        <w:jc w:val="both"/>
        <w:rPr/>
      </w:pPr>
      <w:r>
        <w:rPr>
          <w:rStyle w:val="Normal1"/>
          <w:lang w:val="es-ES_tradnl"/>
        </w:rPr>
        <w:t>4. Que la Consejería de Salud informe anualmente en el Parlamento de Navarra sobre el ahorro producido en el gasto farmacéutico por el incremento de uso de medicamentos genéricos y que dicho ahorro se invierta en sanidad, en investigación pública, en formación de profesionales y en salud públi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