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dimensionar la deuda derivada de los pliegos y contratos de adjudicación, construcción y explotación de la Autovía del Camin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ejecución mediante "peaje a la sombra" de la Autovía del Camino ha sido el motivo de debate y controversia repetidamente en este Parlamento.</w:t>
      </w:r>
    </w:p>
    <w:p>
      <w:pPr>
        <w:pStyle w:val="Normal"/>
        <w:rPr/>
      </w:pPr>
      <w:r>
        <w:rPr>
          <w:rStyle w:val="Normal1"/>
          <w:lang w:val="es-ES_tradnl"/>
        </w:rPr>
        <w:t>Dicho debate no se está produciendo estrictamente sobre el propio sistema de peaje, sino de la gestión que el Gobierno de Navarra ha realizado del mismo en lo que tiene que ver con la defensa del interés y dinero público frente al de la empresa adjudicataria de dicha concesión.</w:t>
      </w:r>
    </w:p>
    <w:p>
      <w:pPr>
        <w:pStyle w:val="Normal"/>
        <w:rPr/>
      </w:pPr>
      <w:r>
        <w:rPr>
          <w:rStyle w:val="Normal1"/>
          <w:lang w:val="es-ES_tradnl"/>
        </w:rPr>
        <w:t>Después de fuertes debates y diferencias sobre la admisión de nuevos conceptos o partidas en el proceso de ejecución de obra que han tenido nefastas consecuencias en el reconocimiento de deuda, sigan existiendo datos suficientes, valorables y objetivos para cuestionar y reconsiderar la deuda real y sus consecuencias anuales en la aplicación del canon del peaje.</w:t>
      </w:r>
    </w:p>
    <w:p>
      <w:pPr>
        <w:pStyle w:val="Normal"/>
        <w:rPr/>
      </w:pPr>
      <w:r>
        <w:rPr>
          <w:rStyle w:val="Normal1"/>
          <w:lang w:val="es-ES_tradnl"/>
        </w:rPr>
        <w:t>Ante los datos definitivos de ejecución de obra, de canon aplicable, de aforo de vehículos y de canon abonado en 2006 y 2007, se formula la siguiente propuesta de resolución:</w:t>
      </w:r>
    </w:p>
    <w:p>
      <w:pPr>
        <w:pStyle w:val="Normal"/>
        <w:rPr/>
      </w:pPr>
      <w:r>
        <w:rPr>
          <w:rStyle w:val="Normal1"/>
          <w:lang w:val="es-ES_tradnl"/>
        </w:rPr>
        <w:t>El Parlamento de Navarra insta al Gobierno de Navarra a redimensionar la deuda real derivada de la aplicación escrupulosa de las obligaciones derivadas de los pliegos y contratos de adjudicación, construcción y explotación de dicha Autovía, primando que el criterio para dicho redimensionamiento sea la defensa del interés y fondos públicos.</w:t>
      </w:r>
    </w:p>
    <w:p>
      <w:pPr>
        <w:pStyle w:val="Normal"/>
        <w:rPr/>
      </w:pPr>
      <w:r>
        <w:rPr>
          <w:rStyle w:val="Normal1"/>
          <w:lang w:val="es-ES_tradnl"/>
        </w:rPr>
        <w:t>Pamplona, 20 de octu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