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fender la gratuidad de la asistencia sanitaria en Navarr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del Parlamento la siguiente moción por la que se insta al Gobierno de Navarra a defender la gratuidad de la asistencia sanitaria en Navarra.</w:t>
      </w:r>
    </w:p>
    <w:p>
      <w:pPr>
        <w:pStyle w:val="Normal"/>
        <w:rPr/>
      </w:pPr>
      <w:r>
        <w:rPr>
          <w:rStyle w:val="Normal1"/>
          <w:lang w:val="es-ES_tradnl"/>
        </w:rPr>
        <w:t>Exposición de motivos</w:t>
      </w:r>
    </w:p>
    <w:p>
      <w:pPr>
        <w:pStyle w:val="Normal"/>
        <w:rPr/>
      </w:pPr>
      <w:r>
        <w:rPr>
          <w:rStyle w:val="Normal1"/>
          <w:lang w:val="es-ES_tradnl"/>
        </w:rPr>
        <w:t>Recientemente se celebró en Pamplona una jornada celebrada "Desayuno con salud", que se centró en el debate sobre la sostenibilidad del modelo sanitario en nuestra comunidad. En dicho foro, tanto el vicepresidente y consejero de Economía como la consejera de Salud afirmaron que no eran partidarios del copago por los servicios sanitarios que se prestan en Navarra.</w:t>
      </w:r>
    </w:p>
    <w:p>
      <w:pPr>
        <w:pStyle w:val="Normal"/>
        <w:rPr/>
      </w:pPr>
      <w:r>
        <w:rPr>
          <w:rStyle w:val="Normal1"/>
          <w:lang w:val="es-ES_tradnl"/>
        </w:rPr>
        <w:t>En un momento como éste, de crisis económica donde se están discutiendo medidas de eficiencia y eficacia, así como la contención de determinado gasto público, nos congratula que desde el Gobierno de Navarra se defienda la gratuidad del sistema sanitario, aunque hay que recordar que no siempre ha sido así, ya que en momentos incluso de bonanza económica, desde el Gobierno de Navarra, y más concretamente su presidente ha defendido en público la posibilidad de implantar una tasa que regule el acceso a los servicios sanitarios en Navarra.</w:t>
      </w:r>
    </w:p>
    <w:p>
      <w:pPr>
        <w:pStyle w:val="Normal"/>
        <w:rPr/>
      </w:pPr>
      <w:r>
        <w:rPr>
          <w:rStyle w:val="Normal1"/>
          <w:lang w:val="es-ES_tradnl"/>
        </w:rPr>
        <w:t>Es por todo ello, por lo que, en aras de mantener un criterio lo más transparente en este sentido, para que las diferencias de criterio o de opinión coyunturales de determinados responsables de la sanidad en Navarra no lleven a confusión a la ciudadanía sobre la gratuidad o no de estos servicios, los socialistas, como hemos defendido siempre, queremos un pronunciamiento desde el Parlamento y presentamos la siguiente propuesta de acuerdo:</w:t>
      </w:r>
    </w:p>
    <w:p>
      <w:pPr>
        <w:pStyle w:val="Normal"/>
        <w:rPr/>
      </w:pPr>
      <w:r>
        <w:rPr>
          <w:rStyle w:val="Normal1"/>
          <w:lang w:val="es-ES_tradnl"/>
        </w:rPr>
        <w:t xml:space="preserve">El Parlamento foral insta al Gobierno de Navarra a defender la gratuidad de la asistencia sanitaria en Navarra. </w:t>
      </w:r>
    </w:p>
    <w:p>
      <w:pPr>
        <w:pStyle w:val="Normal"/>
        <w:rPr/>
      </w:pPr>
      <w:r>
        <w:rPr>
          <w:rStyle w:val="Normal1"/>
          <w:lang w:val="es-ES_tradnl"/>
        </w:rPr>
        <w:t>Pamplona, 23 de octubre de 2008</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