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inventarios de arquitectura, del patrimonio mobiliario, patrimonio arqueológico y de fondos etnográficos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los artículos 186 y siguientes del Reglamento de la Cámara, formula, para su contestación por escrito,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presupuestos de Navarra para el año 2008 contemplaban diversas líneas presupuestarias relativas a inventarios que eran los siguient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ventario de arquitectu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ventario del patrimonio mobiliari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ventario del patrimonio arqueológic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ventario de fondos etnográficos</w:t>
      </w:r>
    </w:p>
    <w:p>
      <w:pPr>
        <w:pStyle w:val="Normal"/>
        <w:rPr/>
      </w:pPr>
      <w:r>
        <w:rPr>
          <w:rStyle w:val="Normal1"/>
          <w:lang w:val="es-ES_tradnl"/>
        </w:rPr>
        <w:t>Esta misma línea aparece en el anteproyecto de presupuestos de 2009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, interesa conocer:</w:t>
      </w:r>
    </w:p>
    <w:p>
      <w:pPr>
        <w:pStyle w:val="Normal"/>
        <w:rPr/>
      </w:pPr>
      <w:r>
        <w:rPr>
          <w:rStyle w:val="Normal1"/>
          <w:lang w:val="es-ES_tradnl"/>
        </w:rPr>
        <w:t>Situación de cada uno de los inventarios en el momento presente, teniendo como objetivo final su finalización, especificand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ntidades invertidas en años anteriore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tuación del propio inventario en el momento actual, con porcentaje aproximado de la tarea realizada y la que queda por hacer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visiones para esta legislatura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