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estudiar y elevar propuestas para hacer frente al cambio climático, presentada por la A.P.F. de Izquierda Unida de Navarra-Nafarroako Ezker Batua.</w:t>
      </w:r>
    </w:p>
    <w:p>
      <w:pPr>
        <w:pStyle w:val="Texto"/>
        <w:rPr/>
      </w:pPr>
      <w:r>
        <w:rPr>
          <w:i w:val="false"/>
          <w:iCs/>
        </w:rPr>
        <w:t>SR. PRESIDENTE (Sr. Jiménez Hervas) (1):</w:t>
      </w:r>
      <w:r>
        <w:rPr/>
        <w:t xml:space="preserve"> Biga</w:t>
        <w:softHyphen/>
        <w:t>rren pun</w:t>
        <w:softHyphen/>
        <w:t>tu</w:t>
        <w:softHyphen/>
        <w:t>a</w:t>
        <w:softHyphen/>
        <w:t>re</w:t>
        <w:softHyphen/>
        <w:t>kin hasi</w:t>
        <w:softHyphen/>
        <w:t>ko gara. Biga</w:t>
        <w:softHyphen/>
        <w:t>rren pun</w:t>
        <w:softHyphen/>
        <w:t>tua da Ezker Batu</w:t>
        <w:softHyphen/>
        <w:t>ak aur</w:t>
        <w:softHyphen/>
        <w:t>kez</w:t>
        <w:softHyphen/>
        <w:t>tu</w:t>
        <w:softHyphen/>
        <w:t>ri</w:t>
        <w:softHyphen/>
        <w:t>ko pro</w:t>
        <w:softHyphen/>
        <w:t>po</w:t>
        <w:softHyphen/>
        <w:t>sa</w:t>
        <w:softHyphen/>
        <w:t>men bat, klima alda</w:t>
        <w:softHyphen/>
        <w:t>ke</w:t>
        <w:softHyphen/>
        <w:t>ta</w:t>
        <w:softHyphen/>
        <w:t>ri aurre egi</w:t>
        <w:softHyphen/>
        <w:t>te</w:t>
        <w:softHyphen/>
        <w:t>ko batzor</w:t>
        <w:softHyphen/>
        <w:t>de hone</w:t>
        <w:softHyphen/>
        <w:t>tan ponen</w:t>
        <w:softHyphen/>
        <w:t>tzia bat sor</w:t>
        <w:softHyphen/>
        <w:t>tze</w:t>
        <w:softHyphen/>
        <w:t>ko. Defen</w:t>
        <w:softHyphen/>
        <w:t>tsa egi</w:t>
        <w:softHyphen/>
        <w:t>te</w:t>
        <w:softHyphen/>
        <w:t>ko, Ezker Batu</w:t>
        <w:softHyphen/>
        <w:t>ko boze</w:t>
        <w:softHyphen/>
        <w:t>ra</w:t>
        <w:softHyphen/>
        <w:t>mai</w:t>
        <w:softHyphen/>
        <w:t>le Erro jau</w:t>
        <w:softHyphen/>
        <w:t>nak du hitza.</w:t>
      </w:r>
    </w:p>
    <w:p>
      <w:pPr>
        <w:pStyle w:val="Texto"/>
        <w:rPr/>
      </w:pPr>
      <w:r>
        <w:rPr>
          <w:i w:val="false"/>
        </w:rPr>
        <w:t xml:space="preserve">SR. ERRO ARMENDÁRIZ: </w:t>
      </w:r>
      <w:r>
        <w:rPr/>
        <w:t>Gracias, señor Presidente. Ciertamente, la propia justificación de la iniciativa yo creo que es suficiente materia para tratar este asunto que ya vimos en la Mesa y Junta de Portavoces. Es una evidencia y una constatación científica y social que las actividades humanas están cambiando el clima del planeta y que, en ese sentido, es necesario adoptar medidas ante una situación que en estos momentos es ya absolutamente irreparable en alguno de los elementos. Naciones Unidas se ha sensibilizado con este asunto desde hace ya muchos años. Al menos se han emitido ya cuatro informes de evaluación del Panel Internacional sobre Cambio Climático, que es un organismo científico de Naciones Unidas que viene desarrollando este tipo de informaciones sobre la evidencia de lo que está suponiendo este cambio climático. Por otra parte, el Protocolo de Kioto, cuya adhesión firmaron la mayoría de los Estados, dio pie a una serie de medidas de cara a poder articular la lucha contra ese cambio climático, firma que, por otro lado, ha estado plagada de incumplimientos por parte de todos los firmantes. En ese sentido, la doble actuación en esta materia nos preocupa. Los efectos fundamentales que se están observando son el incremento de las temperaturas ambientales, la frecuencia de fenómenos climáticos cada vez más extremos y el incremento progresivo del nivel del mar como elementos más significativos de las consecuencias que puede tener este cambio climático. España, evidentemente, es uno de los países más afectados por ese cambio climático y, en ese sentido, nos parece que es absolutamente necesario ir articulando un nuevo contrato del hombre con la naturaleza.</w:t>
      </w:r>
    </w:p>
    <w:p>
      <w:pPr>
        <w:pStyle w:val="Texto"/>
        <w:rPr/>
      </w:pPr>
      <w:r>
        <w:rPr/>
        <w:t>Creemos que ante un problema global hay que realizar actuaciones locales. Navarra no escapa de la situación de incumplimiento de ese Protocolo de Kioto y de afectada por el cambio climático. Quiero señalar que está previsto que en el año 2010 en Navarra haya un incremento de las emisiones contaminantes a la atmósfera de un 103 por ciento con respecto al año 1990 –son datos recogidos del propio Plan Energético aprobado por el Gobierno de Navarra–. Eso significa que vamos a multiplicar por más de seis veces lo acordado en el Protocolo de Kioto y nos parece que es preocupante esa situación. En estos momentos Navarra está emitiendo a la atmósfera un 70,69 por ciento más de dióxido de carbono que lo que estábamos emitiendo en el año 1990 y estos porcentajes, evidentemente, en vez de reducirse van en incremento, lo que significaría que en el año 2010 estaríamos emitiendo más de ocho millones de toneladas de CO</w:t>
      </w:r>
      <w:r>
        <w:rPr>
          <w:sz w:val="18"/>
          <w:vertAlign w:val="subscript"/>
        </w:rPr>
        <w:t>2</w:t>
      </w:r>
      <w:r>
        <w:rPr/>
        <w:t xml:space="preserve"> a la atmósfera.</w:t>
      </w:r>
    </w:p>
    <w:p>
      <w:pPr>
        <w:pStyle w:val="Texto"/>
        <w:rPr/>
      </w:pPr>
      <w:r>
        <w:rPr/>
        <w:t>Por otro lado, también nos preocupa la política que se está desarrollando en Navarra de apuesta por el transporte de viajeros y mercancías por carretera sin establecer el ferrocarril como el medio de transporte tanto de personas como de mercancías más sostenible en estos momentos. En ese sentido, más allá de la apuesta por el tren de alta velocidad, todo lo que es el modelo ferroviario en nuestra Comunidad también nos parece que es un tema en el que es necesario articular propuestas.</w:t>
      </w:r>
    </w:p>
    <w:p>
      <w:pPr>
        <w:pStyle w:val="Texto"/>
        <w:rPr/>
      </w:pPr>
      <w:r>
        <w:rPr/>
        <w:t>En este como en otros aspectos nos parece que también falta debate social y, en ese sentido, la oportunidad que nos daría la constitución de esa ponencia parlamentaria a los diferentes grupos políticos sería no solamente la de hacer aportaciones sino también la de contactar con expertos, con instituciones, con organizaciones sociales de todo ámbito que pudieran trasladar esas propuestas al Parlamento para que pudiera articularse una buena resolución, un buen dictamen en esta materia por parte de los diferentes grupos.</w:t>
      </w:r>
    </w:p>
    <w:p>
      <w:pPr>
        <w:pStyle w:val="Texto"/>
        <w:rPr/>
      </w:pPr>
      <w:r>
        <w:rPr/>
        <w:t>Quiero hacerme eco también en esta intervención de una noticia aparecida hoy en los medios de comunicación sobre la situación de la sequía en este caso en todo lo que es la cuenca del Ebro. Se habla de que estamos ante la peor situación de los últimos años, de que no hay suficiente agua embalsada para afrontar la cosecha agrícola del verano, de que aunque no peligre el abastecimiento de las grandes ciudades sí que puede haber problemas de abastecimiento incluso en poblaciones medianas y, desde luego, se plantea, en lo que afecta concretamente a Navarra, que se encuentran en situación de alerta tanto la cuenca del Aragón como las cuencas de los ríos Irati, Arga y Ega. Evidentemente, con esta ponencia no vamos a solucionar el problema de la alerta en la que se encuentran estos ríos para este año pero sí que supondría empezar a coger el toro por los cuernos de lo que se debe realizar en torno a esta propuesta de lucha contra el cambio climático, que debe ser algo transversal, que debe además buscar el máximo consenso, porque todas las instituciones deben remar en el mismo sentido.</w:t>
      </w:r>
    </w:p>
    <w:p>
      <w:pPr>
        <w:pStyle w:val="Texto"/>
        <w:rPr/>
      </w:pPr>
      <w:r>
        <w:rPr/>
        <w:t>Es cierto que Navarra hasta ahora no ha adoptado grandes medidas en esta materia y, en ese sentido, tenemos la oportunidad de que Navarra empiece a tomarse en serio la lucha contra el cambio climático a través de las propuestas que podamos hacer en esta ponencia parlamentaria con ese sentido de hacer una aportación en lo que, a nuestro juicio, debería ser por lo menos la estructura básica de una estrategia navarra contra el cambio climático que podríamos realizar desde este Parlamento entre los diferentes grupos políticos y con la participación, como decía, de expertos, de científicos, de universidades, de agentes sociales, de grupos ecologistas, de grupos económicos, de grupos sociales, de entidades e instituciones locales, etcétera, para que entre todos podamos verdaderamente hacer un buen trabajo que nos permita definir al resto de poderes públicos cuáles deben ser las medidas necesarias a adoptar en Navarra que sirvan para reducir de forma radical las emisiones contaminantes a la atmósfera y podamos llegar en un momento determinado a decir que Navarra sí que puede cumplir el Protocolo de Kioto y hace una verdadera política de lucha contra el cambio climático.</w:t>
      </w:r>
    </w:p>
    <w:p>
      <w:pPr>
        <w:pStyle w:val="Texto"/>
        <w:rPr/>
      </w:pPr>
      <w:r>
        <w:rPr>
          <w:i w:val="false"/>
        </w:rPr>
        <w:t>SR. PRESIDENTE (Sr. Jiménez Hervas) (2):</w:t>
      </w:r>
      <w:r>
        <w:rPr/>
        <w:t xml:space="preserve"> Eske</w:t>
        <w:softHyphen/>
        <w:t>rrik asko. Alde eta kon</w:t>
        <w:softHyphen/>
        <w:t>tra</w:t>
        <w:softHyphen/>
        <w:t>ko txan</w:t>
        <w:softHyphen/>
        <w:t>dak ire</w:t>
        <w:softHyphen/>
        <w:t>ki</w:t>
        <w:softHyphen/>
        <w:t>ko ditu</w:t>
        <w:softHyphen/>
        <w:t>gu. Alde</w:t>
        <w:softHyphen/>
        <w:t>ko txan</w:t>
        <w:softHyphen/>
        <w:t>dan? UPNren ize</w:t>
        <w:softHyphen/>
        <w:t>ne</w:t>
        <w:softHyphen/>
        <w:t>an, León jau</w:t>
        <w:softHyphen/>
        <w:t>nak du hitza.</w:t>
      </w:r>
    </w:p>
    <w:p>
      <w:pPr>
        <w:pStyle w:val="Texto"/>
        <w:rPr/>
      </w:pPr>
      <w:r>
        <w:rPr>
          <w:i w:val="false"/>
        </w:rPr>
        <w:t xml:space="preserve">SR. LEÓN CHIVITE: </w:t>
      </w:r>
      <w:r>
        <w:rPr/>
        <w:t xml:space="preserve">Gracias, señor Presidente. Apoyaremos la creación de esta ponencia parlamentaria que estudie y elabore propuestas para diseñar una estrategia para la lucha contra el cambio climático. Dice Izquierda Unida al final de su propuesta que “elabore propuestas políticas”. Entendemos que se refiere al dictado de lo que son normativas y leyes encaminadas a reducir la emisión de gases, porque todo lo que hagamos en ese sentido debe quedar fuera de lo que es el normal debate político porque el cambio climático afecta a todos y en todo el mundo. </w:t>
      </w:r>
    </w:p>
    <w:p>
      <w:pPr>
        <w:pStyle w:val="Texto"/>
        <w:rPr/>
      </w:pPr>
      <w:r>
        <w:rPr/>
        <w:t>En diciembre se cumplieron diez años del Protocolo de Kioto, pero hasta 2005 no entró en vigor al superar el conjunto de países firmantes el 55 por ciento de las emisiones mundiales. Por ello, ya han pasado diez años, ha tenido que celebrarse una nueva conferencia, la de Bali, y ahora comenzamos a tener prisas. Y es que desde UPN también entendemos que hay que tener prisa. Ya nadie niega que la acción del hombre es la principal causa del cambio climático, a pesar de lo cíclico que es el clima. Todos estudiamos que estábamos en un período interglaciar, y seguimos en un período interglaciar, pero lo cierto es que este proceso se ha agudizado en los últimos cuarenta años. Y como dijo el profesor Hohmeyer en noviembre en Valencia: “Sí, el hombre es culpable del cambio climático. Sí, podemos hacer algo. Sí, también contamos con todos los medios necesarios para hacerlo. Pero debemos comenzar de inmediato”.</w:t>
      </w:r>
    </w:p>
    <w:p>
      <w:pPr>
        <w:pStyle w:val="Texto"/>
        <w:rPr/>
      </w:pPr>
      <w:r>
        <w:rPr/>
        <w:t>Navarra no es ajena a todo esto y entendemos que con esta ponencia podemos hacer lo que esté en nuestras manos, aunque desde Navarra yo creo que lo estamos haciendo. El desarrollo en materia de energías renovables es un modelo y no solo en España, y el panorama del que ha hablado el señor Erro tampoco es tan desolador como lo ha pintado él.</w:t>
      </w:r>
    </w:p>
    <w:p>
      <w:pPr>
        <w:pStyle w:val="Texto"/>
        <w:rPr/>
      </w:pPr>
      <w:r>
        <w:rPr/>
        <w:t>Hablaba de la sequía. Tenemos un desierto que puede venir desde los Monegros. Tenemos el de-sierto más septentrional de Europa. Estamos hablando del déficit hídrico de la margen derecha del Ebro, que es de toda la vida, es decir, nosotros mantenemos un sistema de regadío y un sistema de riegos que tiene más de setecientos años. Por lo tanto, creemos, tal y como dicen las conclusiones del informe que se ha elaborado después de la última reunión de los Presidentes autonómicos hace cosa de un año, que existen muchas políticas e innumerables instrumentos de actuación a nivel global y a nivel sectorial que permiten conseguir el cumplimiento de los compromisos asumidos en materia del cambio climático.</w:t>
      </w:r>
    </w:p>
    <w:p>
      <w:pPr>
        <w:pStyle w:val="Texto"/>
        <w:rPr/>
      </w:pPr>
      <w:r>
        <w:rPr/>
        <w:t>En eso estamos y, por tanto, votaremos a favor de la creación de esta ponencia. Muchas gracias.</w:t>
      </w:r>
    </w:p>
    <w:p>
      <w:pPr>
        <w:pStyle w:val="Texto"/>
        <w:rPr/>
      </w:pPr>
      <w:r>
        <w:rPr>
          <w:i w:val="false"/>
        </w:rPr>
        <w:t xml:space="preserve">SR. PRESIDENTE (Sr. Jiménez Hervas) (3): </w:t>
      </w:r>
      <w:r>
        <w:rPr/>
        <w:t>Nafarroa Bairen izenean, Etxarri jauna.</w:t>
      </w:r>
    </w:p>
    <w:p>
      <w:pPr>
        <w:pStyle w:val="Texto"/>
        <w:rPr/>
      </w:pPr>
      <w:r>
        <w:rPr>
          <w:i w:val="false"/>
        </w:rPr>
        <w:t>SR. ETXARRI PELLEJERO (4):</w:t>
      </w:r>
      <w:r>
        <w:rPr/>
        <w:t xml:space="preserve"> Mila esker, lehen</w:t>
        <w:softHyphen/>
        <w:t>da</w:t>
        <w:softHyphen/>
        <w:t>ka</w:t>
        <w:softHyphen/>
        <w:t>ri jauna. Nafa</w:t>
        <w:softHyphen/>
        <w:t>rroa Bai</w:t>
        <w:softHyphen/>
        <w:t>ren ize</w:t>
        <w:softHyphen/>
        <w:t>ne</w:t>
        <w:softHyphen/>
        <w:t>an esan nahi dut Ezker Batu</w:t>
        <w:softHyphen/>
        <w:t>a</w:t>
        <w:softHyphen/>
        <w:t>ren pro</w:t>
        <w:softHyphen/>
        <w:t>po</w:t>
        <w:softHyphen/>
        <w:t>sa</w:t>
        <w:softHyphen/>
        <w:t>men honi alde</w:t>
        <w:softHyphen/>
        <w:t>ko botoa ema</w:t>
        <w:softHyphen/>
        <w:t>nen dio</w:t>
        <w:softHyphen/>
        <w:t>gu</w:t>
        <w:softHyphen/>
        <w:t>la. Nik uste dut, zioen azal</w:t>
        <w:softHyphen/>
        <w:t>pe</w:t>
        <w:softHyphen/>
        <w:t>ne</w:t>
        <w:softHyphen/>
        <w:t>an esa</w:t>
        <w:softHyphen/>
        <w:t>ten den beza</w:t>
        <w:softHyphen/>
        <w:t>la, eta nire aurre</w:t>
        <w:softHyphen/>
        <w:t>ko boze</w:t>
        <w:softHyphen/>
        <w:t>ra</w:t>
        <w:softHyphen/>
        <w:t>mai</w:t>
        <w:softHyphen/>
        <w:t>le</w:t>
        <w:softHyphen/>
        <w:t>ek esan duten beza</w:t>
        <w:softHyphen/>
        <w:t>la, gaur egun</w:t>
        <w:softHyphen/>
        <w:t>go ego</w:t>
        <w:softHyphen/>
        <w:t>e</w:t>
        <w:softHyphen/>
        <w:t>ra nahi</w:t>
        <w:softHyphen/>
        <w:t>ko larria dela. Egia esan behar bal</w:t>
        <w:softHyphen/>
        <w:t>din bada, Nafa</w:t>
        <w:softHyphen/>
        <w:t>rro</w:t>
        <w:softHyphen/>
        <w:t>ak ener</w:t>
        <w:softHyphen/>
        <w:t>gia berriz</w:t>
        <w:softHyphen/>
        <w:t>ta</w:t>
        <w:softHyphen/>
        <w:t>ga</w:t>
        <w:softHyphen/>
        <w:t>rri</w:t>
        <w:softHyphen/>
        <w:t>e</w:t>
        <w:softHyphen/>
        <w:t>kin aurre</w:t>
        <w:softHyphen/>
        <w:t>ra</w:t>
        <w:softHyphen/>
        <w:t>pau</w:t>
        <w:softHyphen/>
        <w:t>so han</w:t>
        <w:softHyphen/>
        <w:t>dia eman du; baina, momen</w:t>
        <w:softHyphen/>
        <w:t>tu hone</w:t>
        <w:softHyphen/>
        <w:t>tan, Ezker Batu</w:t>
        <w:softHyphen/>
        <w:t>ko boze</w:t>
        <w:softHyphen/>
        <w:t>ra</w:t>
        <w:softHyphen/>
        <w:t>mai</w:t>
        <w:softHyphen/>
        <w:t>le</w:t>
        <w:softHyphen/>
        <w:t>ak esan duen beza</w:t>
        <w:softHyphen/>
        <w:t>la, Kio</w:t>
        <w:softHyphen/>
        <w:t>to</w:t>
        <w:softHyphen/>
        <w:t>ko Pro</w:t>
        <w:softHyphen/>
        <w:t>to</w:t>
        <w:softHyphen/>
        <w:t>ko</w:t>
        <w:softHyphen/>
        <w:t>loa ez dugu bete</w:t>
        <w:softHyphen/>
        <w:t>tzen. Beraz, alde</w:t>
        <w:softHyphen/>
        <w:t>ko botoa ema</w:t>
        <w:softHyphen/>
        <w:t>nen dugu. Bes</w:t>
        <w:softHyphen/>
        <w:t>te</w:t>
        <w:softHyphen/>
        <w:t>rik ez.</w:t>
      </w:r>
    </w:p>
    <w:p>
      <w:pPr>
        <w:pStyle w:val="Texto"/>
        <w:rPr/>
      </w:pPr>
      <w:r>
        <w:rPr>
          <w:i w:val="false"/>
        </w:rPr>
        <w:t xml:space="preserve">SR. PRESIDENTE (Sr. Jiménez Hervas) (5): </w:t>
      </w:r>
      <w:r>
        <w:rPr/>
        <w:t>Nafa</w:t>
        <w:softHyphen/>
        <w:t>rro</w:t>
        <w:softHyphen/>
        <w:t>a</w:t>
        <w:softHyphen/>
        <w:t>ko Alder</w:t>
        <w:softHyphen/>
        <w:t>di Sozi</w:t>
        <w:softHyphen/>
        <w:t>a</w:t>
        <w:softHyphen/>
        <w:t>lis</w:t>
        <w:softHyphen/>
        <w:t>ta</w:t>
        <w:softHyphen/>
        <w:t>ren ize</w:t>
        <w:softHyphen/>
        <w:t>ne</w:t>
        <w:softHyphen/>
        <w:t>an, Iri</w:t>
        <w:softHyphen/>
        <w:t>ba</w:t>
        <w:softHyphen/>
        <w:t>rren andre</w:t>
        <w:softHyphen/>
        <w:t>ak du hitza.</w:t>
      </w:r>
    </w:p>
    <w:p>
      <w:pPr>
        <w:pStyle w:val="Texto"/>
        <w:rPr/>
      </w:pPr>
      <w:r>
        <w:rPr>
          <w:i w:val="false"/>
        </w:rPr>
        <w:t>SRA. IRIBARREN RIBAS:</w:t>
      </w:r>
      <w:r>
        <w:rPr/>
        <w:t xml:space="preserve"> Gracias, señor Presidente. Nosotros también vamos a apoyar la propuesta que plantea Izquierda Unida-Ezker Batua, aunque estamos más de acuerdo con el final del texto que con el inicio o con el título de creación de una ponencia en la Comisión de Medio Ambiente para estudiar y elevar propuestas para hacer frente al cambio climático, porque da la sensación de que fuésemos más un grupo de científicos que de políticos, con lo cual yo me quedo con el final, que es la elaboración de propuestas políticas.</w:t>
      </w:r>
    </w:p>
    <w:p>
      <w:pPr>
        <w:pStyle w:val="Texto"/>
        <w:rPr/>
      </w:pPr>
      <w:r>
        <w:rPr/>
        <w:t>Dicho esto, creo que es necesario que el Parlamento como poder legislativo se conciencie de la necesidad de legislar en este ámbito y, desde luego, de cumplir la legislación, porque no es suficiente plantear leyes si después estas no se cumplen en su totalidad. Y también he de decir que si bien es cierto que el tema del calentamiento es un tema global también es cierto que las soluciones vienen por que cada cual, es decir, cada Administración, cada Gobierno, adopte en el seno de sus responsabilidades las medidas que le correspondan. Por lo tanto, entiendo que como comunidad autónoma tenemos una responsabilidad, por lo que dentro de nuestra capacidad de organización, dentro de nuestras competencias deberemos adoptar esas medidas que vayan en prevención de lo que es el calentamiento global y el cambio climático.</w:t>
      </w:r>
    </w:p>
    <w:p>
      <w:pPr>
        <w:pStyle w:val="Texto"/>
        <w:rPr/>
      </w:pPr>
      <w:r>
        <w:rPr/>
        <w:t xml:space="preserve">Además, es necesario decir que si bien es cierto que en Navarra nos vanagloriamos yo creo que todos de que se ha hecho una apuesta por el tema de energías renovables, no es menos cierto que en estos momentos existe una contradicción en esta Comunidad entre esta apuesta por las energías renovables y la emisión de gases y el incumplimiento de los acuerdos ya no de Bali sino del Protocolo de Kioto. </w:t>
      </w:r>
    </w:p>
    <w:p>
      <w:pPr>
        <w:pStyle w:val="Texto"/>
        <w:rPr/>
      </w:pPr>
      <w:r>
        <w:rPr/>
        <w:t xml:space="preserve">Creo que puede ser interesante que estudiemos el tema, que adoptemos medidas y, por lo tanto, nuestro grupo también va a apoyar esta propuesta de ponencia. </w:t>
      </w:r>
    </w:p>
    <w:p>
      <w:pPr>
        <w:pStyle w:val="Texto"/>
        <w:rPr/>
      </w:pPr>
      <w:r>
        <w:rPr>
          <w:i w:val="false"/>
        </w:rPr>
        <w:t>SR. PRESIDENTE (Sr. Jiménez Hervas) (6):</w:t>
      </w:r>
      <w:r>
        <w:rPr/>
        <w:t xml:space="preserve"> CDNren izenean, Burguete jaunak du hitza.</w:t>
      </w:r>
    </w:p>
    <w:p>
      <w:pPr>
        <w:pStyle w:val="Texto"/>
        <w:rPr/>
      </w:pPr>
      <w:r>
        <w:rPr>
          <w:i w:val="false"/>
        </w:rPr>
        <w:t xml:space="preserve">SR. BURGUETE TORRES: </w:t>
      </w:r>
      <w:r>
        <w:rPr/>
        <w:t>Gracias, señor Presidente. Nosotros también vamos a apoyar la propuesta de Izquierda Unida, aunque no tanto por el análisis caótico que nos ha presentado en una primera intervención. Cuando yo leía la motivación decía: hombre, hasta hay un párrafo positivo que potencia la labor del Gobierno, de los Gobiernos, que luego la ha obviado en su exposición el señor Erro, pero he ido rápidamente a coger los periódicos y digo: vamos a ver cómo están otros. Y sin ánimo de polemizar he leído en periódicos del día de hoy que País Vasco, Cataluña y Andalucía lideran los puntos negros de la contaminación. Y me digo: pues, claro, si el señor Erro nos plantea esta situación tan caótica de la Comunidad Foral de Navarra, con unos incrementos extraordinarios a todos los niveles de las emisiones, ¿qué pasará en esas comunidades autónomas tan punteras, modernas y avanzadas como la Comunidad Foral de Navarra, en alguna de las cuales incluso tiene responsabilidades de Gobierno Izquierda Unida?</w:t>
      </w:r>
    </w:p>
    <w:p>
      <w:pPr>
        <w:pStyle w:val="Texto"/>
        <w:rPr/>
      </w:pPr>
      <w:r>
        <w:rPr/>
        <w:t>He ido a mirar otro periódico y he visto que, efectivamente, decía lo mismo, y además lo decía un informe de Greenpeace, ni más ni menos. O sea que no voy a decir aquello de mal de muchos, epidemia, pero sí que necesitamos una reflexión sobre esta situación. Una reflexión de todos en todo, en todos nuestros comportamientos incluso, porque aquí parece que la lucha contra el cambio climático es una cuestión solo de las Administraciones Públicas, bien del Ministerio de Medio Ambiente, de la Unión Europea, del Parlamento, de la Comunidad Foral de Navarra, y la lucha contra el cambio climático yo creo que es una lucha individual. Todos tenemos que luchar contra el cambio climático, todos debemos ser eficientes en todos nuestros comportamientos, y el día en que consigamos esa concienciación de toda la ciudadanía en su conjunto, evidentemente, la lucha contra el cambio climático será mucho más eficiente que lo que lo es hoy.</w:t>
      </w:r>
    </w:p>
    <w:p>
      <w:pPr>
        <w:pStyle w:val="Texto"/>
        <w:rPr/>
      </w:pPr>
      <w:r>
        <w:rPr/>
        <w:t xml:space="preserve">Y frente a ese análisis caótico que se ha querido presentar de la Comunidad Foral de Navarra, es cierto que las comunidades en las que más iniciativa empresarial, en las que más actividad económica se genera son también las comunidades donde más emisiones se generan. El ejemplo es Cataluña, el ejemplo es el País Vasco –se puede salir de esos criterios Andalucía– pero también lo es la Comunidad Foral de Navarra. ¿Por qué? Pues porque donde más actividad económica hay, donde más actividad industrial hay, es evidente que el nivel de emisiones sube, pero eso también se va a contrarrestar con diferentes normas de rango estatal que se han aprobado o de rango autonómico en el caso de la Comunidad Foral de Navarra, porque ahora todas las empresas tienen que estar sujetas a la autorización ambiental integrada, por lo que tienen que conseguir las mejores técnicas disponibles en emisiones, en vertidos y en residuos. </w:t>
      </w:r>
    </w:p>
    <w:p>
      <w:pPr>
        <w:pStyle w:val="Texto"/>
        <w:rPr/>
      </w:pPr>
      <w:r>
        <w:rPr/>
        <w:t>Por tanto, esa situación, que está ahora en pleno proceso de adaptación a esa exigencia medioambiental de la Unión Europea en primer lugar, del Reino de España y de la Comunidad Foral de Navarra por lo que nos toca, va a permitir que el nivel de emisiones vaya reduciéndose en la medida que muchos de los procesos productivos que se venían desarrollando a partir de esos años 2007 y 2008 van a variar sustancialmente y además se va a disponer de mejores técnicas disponibles con las diferentes inversiones que las iniciativas empresariales tienen que desarrollar.</w:t>
      </w:r>
    </w:p>
    <w:p>
      <w:pPr>
        <w:pStyle w:val="Texto"/>
        <w:rPr/>
      </w:pPr>
      <w:r>
        <w:rPr/>
        <w:t>Y en Navarra, dentro de ese análisis, yo creo que también tenemos un instrumento muy positivo, que es el Plan Energético, que lo que hace es apostar claramente por el desarrollo de las energías renovables, campo en el que la Comunidad Foral de Navarra es un referente, pero también por la reducción del consumo en todos los órdenes, las empresas por supuesto, pero los ciudadanos individualmente también y las Administraciones también. Yo recuerdo que la legislatura pasada conocíamos que uno de los edificios más ineficientes desde el punto de vista energético es este en el que nos encontramos hoy. Pues esto es un mal ejemplo. ¿Y por qué es un mal ejemplo? Pues porque ha habido una falta de concienciación en todo el proceso para que este edificio fuese más eficiente energéticamente. ¿Y qué tendrán que hacer la Unión Europea, el Reino de España y la Comunidad Foral de Navarra para eso? Pues educar y concienciar al conjunto de la ciudadanía para que en todos nuestros comportamientos, los arquitectos en su ámbito, los empresarios en su ámbito, nosotros en el que nos corresponde y en lo que tenemos capacidad de decisión, todos, en nuestros hábitos incluso diarios, de ir andando a un sitio o de utilizar el transporte público y no utilizar el transporte individual, luchemos contra el cambio climático.</w:t>
      </w:r>
    </w:p>
    <w:p>
      <w:pPr>
        <w:pStyle w:val="Texto"/>
        <w:rPr/>
      </w:pPr>
      <w:r>
        <w:rPr/>
        <w:t>Y, por lo tanto, como yo creo que también es interesante que reflexionemos dentro de ese ámbito y dentro de ese marco, vamos a apoyar esta iniciativa, siendo conscientes de que lo que se pretende es que seamos eficientes desde el punto de vista energético, desde el punto de vista medioambiental en todos nuestros comportamientos, y, evidentemente, está claro que el liderazgo en todos estos procesos lo tiene que ejercer la Administración Pública, en este caso la Comunidad Foral de Navarra o el Reino de España o la misma Unión Europea.Por lo tanto, finalizo con esto. Apoyaremos la iniciativa. Gracias.</w:t>
      </w:r>
    </w:p>
    <w:p>
      <w:pPr>
        <w:pStyle w:val="Texto"/>
        <w:rPr/>
      </w:pPr>
      <w:r>
        <w:rPr>
          <w:i w:val="false"/>
        </w:rPr>
        <w:t>SR. PRESIDENTE (Sr. Jiménez Hervas) (7):</w:t>
      </w:r>
      <w:r>
        <w:rPr/>
        <w:t xml:space="preserve"> Erantzuteko txandan, Erro jaunak du hitza.</w:t>
      </w:r>
    </w:p>
    <w:p>
      <w:pPr>
        <w:pStyle w:val="Texto"/>
        <w:rPr/>
      </w:pPr>
      <w:r>
        <w:rPr>
          <w:i w:val="false"/>
        </w:rPr>
        <w:t>SR. ERRO ARMENDÁRIZ:</w:t>
      </w:r>
      <w:r>
        <w:rPr/>
        <w:t xml:space="preserve"> Voy a tener cuidado con la réplica, no vaya a ser que estropee el apoyo. En primer lugar, evidentemente, quiero agradecer el apoyo a la iniciativa, creo que eso significa que todos compartimos la necesidad de esa reflexión que, evidentemente, es el objetivo de la misma. No hemos querido traer ni una moción ni una proposición de ley, aunque también cabría la posibilidad, sino sencillamente dar una oportunidad para hacer una reflexión serena, seria, sensata, profunda de esta situación.</w:t>
      </w:r>
    </w:p>
    <w:p>
      <w:pPr>
        <w:pStyle w:val="Texto"/>
        <w:rPr/>
      </w:pPr>
      <w:r>
        <w:rPr/>
        <w:t>Ahora, con lo que no estoy de acuerdo, porque eso son ya percepciones, es que en la intervención haya dado una imagen caótica de la situación. Yo creo que he sido realista. Los datos que he aportado no son ni más ni menos que los recogidos en el Plan Energético de Navarra, y usted, señor Burguete, además, creo que conoce bien el contenido del mismo. Por lo tanto, yo creo que el asunto que nos ocupa es que tenemos un problema muy serio del que hemos ido huyendo año tras año, Gobierno tras Gobierno, sin intentar afrontarlo en condiciones y con seriedad.</w:t>
      </w:r>
    </w:p>
    <w:p>
      <w:pPr>
        <w:pStyle w:val="Texto"/>
        <w:rPr/>
      </w:pPr>
      <w:r>
        <w:rPr/>
        <w:t>Con esto no pretendo responsabilizar a nadie, porque creo que lo que importa ahora es que podamos articular unas buenas medidas que sean estructurales y que sirvan más allá de las coyunturas políticas.</w:t>
      </w:r>
    </w:p>
    <w:p>
      <w:pPr>
        <w:pStyle w:val="Texto"/>
        <w:rPr/>
      </w:pPr>
      <w:r>
        <w:rPr/>
        <w:t>Yo creo que la ponencia tiene que adoptar propuestas políticas. No confundamos lo político con lo partidista. Estamos en un Parlamento, y debemos orientar la labor de los poderes públicos, y eso es tomar iniciativas políticas en este tema, en el tema de la lucha contra el cambio climático. Y esas medidas políticas supondrán corregir algunas prácticas que se están realizando.</w:t>
      </w:r>
    </w:p>
    <w:p>
      <w:pPr>
        <w:pStyle w:val="Texto"/>
        <w:rPr/>
      </w:pPr>
      <w:r>
        <w:rPr/>
        <w:t>No comparto que se intente responsabilizar por igual a todo el mundo. Dice que todos tenemos que hacer algo contra el cambio climático, las instituciones pero también los ciudadanos, y estoy absolutamente de acuerdo, pero además de concienciar, educar y responsabilizarnos todos, los poderes públicos tienen la capacidad de normativizar y son los responsables precisamente de generar esas reflexiones, esas conciencias y esa educación al conjunto de la ciudadanía, algo en lo que creo que Navarra no ha hecho la tarea hasta el momento. Y creo que tenemos una oportunidad de empezar a hacerlo, porque, evidentemente, el problema que tenemos es muy serio y afecta no solamente a la política ambiental sino que tiene efectos en política industrial, tiene efectos en política de transportes, tiene efectos en política de obras públicas, en política educativa, en la política sanitaria, etcétera. Es absolutamente transversal porque nos encontramos ante una situación de efectos realmente peligrosos.</w:t>
      </w:r>
    </w:p>
    <w:p>
      <w:pPr>
        <w:pStyle w:val="Texto"/>
        <w:rPr/>
      </w:pPr>
      <w:r>
        <w:rPr/>
        <w:t>El objetivo de Izquierda Unida con esta iniciativa es que Navarra siga siendo puntera, no solamente en las energías renovables, que lo es, y además creo que con una excelente imagen y actuación que siempre Izquierda Unida ha apoyado, sino en el resto de materias, porque el hecho de que Navarra en estos momentos esté emitiendo a la atmósfera un porcentaje mayor que la media nacional, que la media del Estado español, de emisiones contaminantes, evidentemente, algo querrá decir, y quiere decir que tenemos una tarea pendiente, una tarea que no hemos sabido hacer y que, evidentemente, puede tener diferentes efectos, efectos de orden industrial, pero también tiene efectos de actuaciones políticas que consideramos que también deben ser corregidas.Y también debemos hacer autocrítica todos. A nosotros se nos pide permanentemente que hagamos autocrítica, también quien ha gobernado tiene que hacer autocrítica porque, evidentemente, creo que Navarra no ha hecho la tarea como debería haberlo hecho en esta materia sobre la que cada vez hay mayor sensibilización social.</w:t>
      </w:r>
    </w:p>
    <w:p>
      <w:pPr>
        <w:pStyle w:val="Texto"/>
        <w:rPr/>
      </w:pPr>
      <w:r>
        <w:rPr/>
        <w:t>¿Que se den datos sobre contaminación? Una cosa es la contaminación, otra cosa son las emisiones contaminantes. Todos sabemos que podemos utilizar aquí los recursos que queramos. Yo tengo aquí el informe de Greenpeace sobre Navarra, lo que dice de Navarra ese informe. Hombre, pues tampoco es que estemos como para tirar cohetes. Pero, vamos, en cualquier caso, ya digo que no se trata de intentar justificar el ataque ni la defensa, sino sencillamente se trata de que a partir de aquí podamos verdaderamente articular una propuesta seria, sensata, responsable, con la participación más amplia posible de lo que debe ser esta estrategia navarra contra el cambio climático que está por hacer y que tenemos la oportunidad de elaborar con el máximo consenso posible entre todos en esta ponencia que creo que por la previsión de voto va a salir adelante por unanimidad, cosa de la que también creo que tenemos que congratularnos todos los grupos parlamentarios.</w:t>
      </w:r>
    </w:p>
    <w:p>
      <w:pPr>
        <w:pStyle w:val="Texto"/>
        <w:rPr/>
      </w:pPr>
      <w:r>
        <w:rPr>
          <w:i w:val="false"/>
        </w:rPr>
        <w:t>SR. PRESIDENTE (Sr. Jiménez Hervas) (8):</w:t>
      </w:r>
      <w:r>
        <w:rPr/>
        <w:t xml:space="preserve"> Jarrai</w:t>
        <w:softHyphen/>
        <w:t>an, Ezker Batu</w:t>
        <w:softHyphen/>
        <w:t>a</w:t>
        <w:softHyphen/>
        <w:t>ren pro</w:t>
        <w:softHyphen/>
        <w:t>po</w:t>
        <w:softHyphen/>
        <w:t>sa</w:t>
        <w:softHyphen/>
        <w:t>me</w:t>
        <w:softHyphen/>
        <w:t>na boz</w:t>
        <w:softHyphen/>
        <w:t>ka</w:t>
        <w:softHyphen/>
        <w:t>tu</w:t>
        <w:softHyphen/>
        <w:t>ko dugu. Alde</w:t>
        <w:softHyphen/>
        <w:t>ko boto</w:t>
        <w:softHyphen/>
        <w:t>ak? Kon</w:t>
        <w:softHyphen/>
        <w:t>tra</w:t>
        <w:softHyphen/>
        <w:t>ko</w:t>
        <w:softHyphen/>
        <w:t>ak? Abs</w:t>
        <w:softHyphen/>
        <w:t>ten</w:t>
        <w:softHyphen/>
        <w:t>tzio</w:t>
        <w:softHyphen/>
        <w:t>ak? Ones</w:t>
        <w:softHyphen/>
        <w:t>ten da ponen</w:t>
        <w:softHyphen/>
        <w:t>tzia sor</w:t>
        <w:softHyphen/>
        <w:t>tze</w:t>
        <w:softHyphen/>
        <w:t>ko pro</w:t>
        <w:softHyphen/>
        <w:t>po</w:t>
        <w:softHyphen/>
        <w:t>sa</w:t>
        <w:softHyphen/>
        <w:t>me</w:t>
        <w:softHyphen/>
        <w:t>na.</w:t>
      </w:r>
    </w:p>
    <w:p>
      <w:pPr>
        <w:pStyle w:val="Texto"/>
        <w:rPr/>
      </w:pPr>
      <w:r>
        <w:rPr/>
        <w:t>Mese</w:t>
        <w:softHyphen/>
        <w:t>dez, atera baino lehen, iradokizun bat egin nahi dizuet: ponentzia sortzen ahal dugu batzorde honetako batzordekide guztiez osatuta, edo parlamentu-talde bakoitzaren ordezkapen zehatz batez osatuta. Bozeramaile bakoitzari minutu bat emanen diot bere jarrera azal dezan; ea gauza garen sistema bat adosteko. UPNren aldetik?</w:t>
      </w:r>
    </w:p>
    <w:p>
      <w:pPr>
        <w:pStyle w:val="Texto"/>
        <w:rPr/>
      </w:pPr>
      <w:r>
        <w:rPr>
          <w:i w:val="false"/>
        </w:rPr>
        <w:t xml:space="preserve">SR. LEÓN CHIVITE: </w:t>
      </w:r>
      <w:r>
        <w:rPr/>
        <w:t xml:space="preserve">Yo creo, señor Presidente, que todos no vamos a estar en la ponencia. Nosotros no tenemos inconveniente en el número que se marque, pero otras veces se ha hecho uno o dos por... Yo propondría... Hay gente con uno, pues nosotros dos. </w:t>
      </w:r>
    </w:p>
    <w:p>
      <w:pPr>
        <w:pStyle w:val="Texto"/>
        <w:rPr/>
      </w:pPr>
      <w:r>
        <w:rPr>
          <w:i w:val="false"/>
        </w:rPr>
        <w:t>SR. PRESIDENTE (Sr. Jiménez Hervas):</w:t>
      </w:r>
      <w:r>
        <w:rPr/>
        <w:t xml:space="preserve"> ¿Cuál es la propuesta de UPN, entonces?</w:t>
      </w:r>
    </w:p>
    <w:p>
      <w:pPr>
        <w:pStyle w:val="Texto"/>
        <w:rPr/>
      </w:pPr>
      <w:r>
        <w:rPr>
          <w:i w:val="false"/>
        </w:rPr>
        <w:t xml:space="preserve">SR. LEÓN CHIVITE: </w:t>
      </w:r>
      <w:r>
        <w:rPr/>
        <w:t>Que no hacemos asunto de esto. Simplemente si se dice uno, uno, y si se dice dos, dos.</w:t>
      </w:r>
    </w:p>
    <w:p>
      <w:pPr>
        <w:pStyle w:val="Texto"/>
        <w:rPr/>
      </w:pPr>
      <w:r>
        <w:rPr>
          <w:i w:val="false"/>
        </w:rPr>
        <w:t>SR. LETRADO (Sr. Pulido Quecedo):</w:t>
      </w:r>
      <w:r>
        <w:rPr/>
        <w:t xml:space="preserve"> Buenas tardes a todos los miembros de la Comisión. Una vez que se ha adoptado el acuerdo de la formación de la ponencia, el Reglamento, en su artículo 55, lo que establece es que los grupos, en este caso agrupaciones de parlamentarios, designen. Se vota por voto ponderado. En consecuencia, quizás a efectos de agilizar la ponencia, con un criterio de oportunidad y de fijación por los grupos, con uno sea suficiente. Ese es un criterio de valoración. </w:t>
      </w:r>
    </w:p>
    <w:p>
      <w:pPr>
        <w:pStyle w:val="Texto"/>
        <w:rPr/>
      </w:pPr>
      <w:r>
        <w:rPr/>
        <w:t>Hay que determinar también un plazo para la elaboración del informe y hay que prever un calendario de comparecencias. A mí me parece que lo más razonable, si están de acuerdo, es que una vez que decidan cuál es el número de miembros, abrir un plazo hasta el lunes, proponer un plazo para la elaboración del informe y que se dé cuenta a la Mesa, porque en este Parlamento la Mesa de la Cámara es la que organiza el calendario de sesiones, a efectos, digamos, de una cierta racionalidad en el funcionamiento de la misma. Eso es todo.</w:t>
      </w:r>
    </w:p>
    <w:p>
      <w:pPr>
        <w:pStyle w:val="Texto"/>
        <w:rPr/>
      </w:pPr>
      <w:r>
        <w:rPr>
          <w:i w:val="false"/>
        </w:rPr>
        <w:t xml:space="preserve">SR. PRESIDENTE (Sr. Jiménez Hervas): </w:t>
      </w:r>
      <w:r>
        <w:rPr/>
        <w:t xml:space="preserve">¿Hay algún portavoz que quiera tomar la palabra? </w:t>
      </w:r>
    </w:p>
    <w:p>
      <w:pPr>
        <w:pStyle w:val="Texto"/>
        <w:rPr/>
      </w:pPr>
      <w:r>
        <w:rPr>
          <w:i w:val="false"/>
        </w:rPr>
        <w:t>SR. LEÓN CHIVITE:</w:t>
      </w:r>
      <w:r>
        <w:rPr/>
        <w:t xml:space="preserve"> A la vista de lo que decía el Letrado, entendemos que marque todo la Mesa, que diga la Mesa si somos uno o dos, que marque el plazo y que marque el calendario de comparecencias.</w:t>
      </w:r>
    </w:p>
    <w:p>
      <w:pPr>
        <w:pStyle w:val="Texto"/>
        <w:rPr/>
      </w:pPr>
      <w:r>
        <w:rPr>
          <w:i w:val="false"/>
        </w:rPr>
        <w:t>SR. PRESIDENTE (Sr. Jiménez Hervas):</w:t>
      </w:r>
      <w:r>
        <w:rPr/>
        <w:t xml:space="preserve"> Señor Burguete.</w:t>
      </w:r>
    </w:p>
    <w:p>
      <w:pPr>
        <w:pStyle w:val="Texto"/>
        <w:rPr/>
      </w:pPr>
      <w:r>
        <w:rPr>
          <w:i w:val="false"/>
        </w:rPr>
        <w:t>SR. BURGUETE TORRES:</w:t>
      </w:r>
      <w:r>
        <w:rPr/>
        <w:t xml:space="preserve"> Gracias, señor Presidente. Yo comparto el análisis. Independientemente de que hoy se haya tomado la decisión de crear una ponencia, yo creo que lo más prudente en este caso sería, primero, que la Mesa y la Junta de Portavoces conocieran la adopción del acuerdo del día de hoy, que habilitaran un plazo para que los grupos parlamentarios y las agrupaciones parlamentarias presenten los miembros con base en unas normas de funcionamiento que suele ser habitual que se establezcan en cuanto a la representatividad que se va a tener, si va a ser uno, si van a ser dos, efectivamente, el voto ponderado es un apartado que habrá que tener en cuenta. Además, en esa primera toma de contacto incluso se puede marcar fecha para que los diferentes grupos parlamentarios presenten las propuestas de dinámica de trabajo que se van a establecer con las diferentes comparecencias.</w:t>
      </w:r>
    </w:p>
    <w:p>
      <w:pPr>
        <w:pStyle w:val="Texto"/>
        <w:rPr/>
      </w:pPr>
      <w:r>
        <w:rPr/>
        <w:t>Por tanto, yo creo que hoy puede resultar, por lo menos desde mi punto de vista, prematuro tomar una decisión de este tipo, y creo que el lunes la Mesa y Junta de Portavoces estaría en condiciones, con más tranquilidad y sosiego si cabe, de poder adoptar una decisión con respecto a las cuestiones que nos pueden preocupar dentro del desarrollo normal de la ponencia.</w:t>
      </w:r>
    </w:p>
    <w:p>
      <w:pPr>
        <w:pStyle w:val="Texto"/>
        <w:rPr/>
      </w:pPr>
      <w:r>
        <w:rPr>
          <w:i w:val="false"/>
        </w:rPr>
        <w:t>SR. PRESIDENTE (Sr. Jiménez Hervas):</w:t>
      </w:r>
      <w:r>
        <w:rPr/>
        <w:t xml:space="preserve"> Señor Erro.</w:t>
      </w:r>
    </w:p>
    <w:p>
      <w:pPr>
        <w:pStyle w:val="Texto"/>
        <w:rPr/>
      </w:pPr>
      <w:r>
        <w:rPr>
          <w:i w:val="false"/>
        </w:rPr>
        <w:t>SR. ERRO ARMENDÁRIZ:</w:t>
      </w:r>
      <w:r>
        <w:rPr/>
        <w:t xml:space="preserve"> Comparto la última intervención del señor Burguete. Yo creo que lo lógico sería que la Mesa y la Junta determinaran el número de componentes y que ya se reuniera esa ponencia y estableciera un plan de trabajo, y que en ese plan de trabajo planteara la propia ponencia qué plazos se da y cuál es el mecanismo de trabajo. Me parece que sería el método más ordenado.</w:t>
      </w:r>
    </w:p>
    <w:p>
      <w:pPr>
        <w:pStyle w:val="Texto"/>
        <w:rPr/>
      </w:pPr>
      <w:r>
        <w:rPr>
          <w:i w:val="false"/>
        </w:rPr>
        <w:t>SR. PRESIDENTE (Sr. Jiménez Hervas):</w:t>
      </w:r>
      <w:r>
        <w:rPr/>
        <w:t xml:space="preserve"> Bien, si les parece, así lo haremos. Simplemente, en la propuesta que hemos aprobado textualmente se dice: constituir una ponencia en el seno de esta Comisión... Formalmente, el enunciado es constituirla en el seno de esta Comisión. Entonces, el debate derivaba precisamente del hecho de que del conjunto de la Comisión o parte de la Comisión formalmente quedase fuera de la ponencia. Cabía trasladar a la Mesa un criterio, si es que lo hubiese, pero si no lo hay, que lo marque la Mesa.</w:t>
      </w:r>
    </w:p>
    <w:p>
      <w:pPr>
        <w:pStyle w:val="Normal"/>
        <w:rPr/>
      </w:pPr>
      <w:r>
        <w:rPr/>
        <w:t>(9) Ezer gehiago ez badago, bilkura amaitzen da.</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TRADUCCIÓN</w:t>
      </w:r>
    </w:p>
    <w:p>
      <w:pPr>
        <w:pStyle w:val="Normal"/>
        <w:rPr>
          <w:i/>
          <w:i/>
          <w:sz w:val="21"/>
        </w:rPr>
      </w:pPr>
      <w:r>
        <w:rPr>
          <w:i/>
          <w:sz w:val="21"/>
        </w:rPr>
      </w:r>
    </w:p>
    <w:p>
      <w:pPr>
        <w:pStyle w:val="Normal"/>
        <w:rPr/>
      </w:pPr>
      <w:r>
        <w:rPr/>
        <w:t>(1) SR. PRESIDENTE (Sr. Jiménez Hervas): Vamos a continuar con el segundo punto, que es la propuesta de crear una ponencia en esta Comisión para hacer frente al cambio climático, presentada por Izquierda Unida. Para la defensa de la propuesta, tiene la palabra el portavoz de Izquierda Unida, señor Erro.</w:t>
      </w:r>
    </w:p>
    <w:p>
      <w:pPr>
        <w:pStyle w:val="Normal"/>
        <w:rPr/>
      </w:pPr>
      <w:r>
        <w:rPr/>
      </w:r>
    </w:p>
    <w:p>
      <w:pPr>
        <w:pStyle w:val="Normal"/>
        <w:rPr/>
      </w:pPr>
      <w:r>
        <w:rPr/>
        <w:t>(2) SR. PRESIDENTE (Sr. Jiménez Hervas): Muchas gracias. Vamos a abrir un turno a favor y en contra. ¿En el turno a favor? En nombre de UPN, tiene la palabra el señor León.</w:t>
      </w:r>
    </w:p>
    <w:p>
      <w:pPr>
        <w:pStyle w:val="Normal"/>
        <w:rPr/>
      </w:pPr>
      <w:r>
        <w:rPr/>
      </w:r>
    </w:p>
    <w:p>
      <w:pPr>
        <w:pStyle w:val="Normal"/>
        <w:rPr/>
      </w:pPr>
      <w:r>
        <w:rPr/>
        <w:t>(3) SR. PRESIDENTE (Sr. Jiménez Hervas): En nombre de Nafarroa Bai, tiene la palabra el señor Etxarri.</w:t>
      </w:r>
    </w:p>
    <w:p>
      <w:pPr>
        <w:pStyle w:val="Normal"/>
        <w:rPr/>
      </w:pPr>
      <w:r>
        <w:rPr/>
      </w:r>
    </w:p>
    <w:p>
      <w:pPr>
        <w:pStyle w:val="Normal"/>
        <w:rPr/>
      </w:pPr>
      <w:r>
        <w:rPr/>
        <w:t>(4) SR. ETXARRI PELLEJERO: Muchas gracias, señor Presidente. En nombre de Nafarroa Bai quiero manifestar que votaremos a favor de la propuesta de Izquierda Unida. En mi opinión, tal y como se recoge en la exposición de motivos, y de acuerdo con lo que han expresado los portavoces que me han precedido, la situación es muy grave. A decir verdad, Navarra ha dado un gran paso hacia delante en lo que a las energías renovables se refiere; pero, en este momento, tal y como ha manifestado el portavoz de Izquierda Unida, no cumplimos el Protocolo de Kioto. Por lo tanto, votaremos a favor. Nada más.</w:t>
      </w:r>
    </w:p>
    <w:p>
      <w:pPr>
        <w:pStyle w:val="Normal"/>
        <w:rPr/>
      </w:pPr>
      <w:r>
        <w:rPr/>
      </w:r>
    </w:p>
    <w:p>
      <w:pPr>
        <w:pStyle w:val="Normal"/>
        <w:rPr/>
      </w:pPr>
      <w:r>
        <w:rPr/>
        <w:t>(5) SR. PRESIDENTE (Sr. Jiménez Hervas): En nombre del Partido Socialista de Navarra, tiene la palabra la señora Iribarren.</w:t>
      </w:r>
    </w:p>
    <w:p>
      <w:pPr>
        <w:pStyle w:val="Normal"/>
        <w:rPr/>
      </w:pPr>
      <w:r>
        <w:rPr/>
      </w:r>
    </w:p>
    <w:p>
      <w:pPr>
        <w:pStyle w:val="Normal"/>
        <w:rPr/>
      </w:pPr>
      <w:r>
        <w:rPr/>
        <w:t>(6) SR. PRESIDENTE (Sr. Jiménez Hervas): En nombre de CDN, tiene la palabra el señor Burguete.</w:t>
      </w:r>
    </w:p>
    <w:p>
      <w:pPr>
        <w:pStyle w:val="Normal"/>
        <w:rPr/>
      </w:pPr>
      <w:r>
        <w:rPr/>
      </w:r>
    </w:p>
    <w:p>
      <w:pPr>
        <w:pStyle w:val="Normal"/>
        <w:rPr/>
      </w:pPr>
      <w:r>
        <w:rPr/>
        <w:t>(7) SR. PRESIDENTE (Sr. Jiménez Hervas): En el turno de réplica, tiene la palabra el señor Erro.</w:t>
      </w:r>
    </w:p>
    <w:p>
      <w:pPr>
        <w:pStyle w:val="Normal"/>
        <w:rPr/>
      </w:pPr>
      <w:r>
        <w:rPr/>
      </w:r>
    </w:p>
    <w:p>
      <w:pPr>
        <w:pStyle w:val="Normal"/>
        <w:rPr/>
      </w:pPr>
      <w:r>
        <w:rPr/>
        <w:t>(8) SR. PRESIDENTE (Sr. Jiménez Hervas): A continuación, pasaremos a votar la propuesta de Izquierda Unida. ¿Votos a favor? ¿En contra? ¿Abstenciones? Se aprueba la propuesta de crear una ponencia.</w:t>
      </w:r>
    </w:p>
    <w:p>
      <w:pPr>
        <w:pStyle w:val="Normal"/>
        <w:rPr/>
      </w:pPr>
      <w:r>
        <w:rPr/>
        <w:t>Por favor, antes de salir, me gustaría trasladarles una sugerencia: la ponencia puede estar compuesta por todos los componentes de esta Comisión o por una determinada representación de cada grupo parlamentario. Voy a dar un minuto de tiempo para que cada portavoz aclare su postura en torno a este asunto; vamos a ver si llegamos a un acuerdo en cuanto al sistema. ¿Por UPN?</w:t>
      </w:r>
    </w:p>
    <w:p>
      <w:pPr>
        <w:pStyle w:val="Normal"/>
        <w:rPr/>
      </w:pPr>
      <w:r>
        <w:rPr/>
      </w:r>
    </w:p>
    <w:p>
      <w:pPr>
        <w:pStyle w:val="Normal"/>
        <w:rPr/>
      </w:pPr>
      <w:r>
        <w:rPr/>
        <w:t>(9) SR. PRESIDENTE (Sr. Jiménez Hervas): Si no hay nada más,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4:00Z</dcterms:created>
  <dc:creator/>
  <dc:description/>
  <dc:language>en-US</dc:language>
  <cp:lastModifiedBy>mertxe</cp:lastModifiedBy>
  <dcterms:modified xsi:type="dcterms:W3CDTF">2008-06-10T12:18:00Z</dcterms:modified>
  <cp:revision>2</cp:revision>
  <dc:subject/>
  <dc:title/>
</cp:coreProperties>
</file>