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iniciar las acciones y medidas para que el ciclo educativo 0-3 años garantice la universalidad, gratuidad, gestión y financiación por el Departamento de Educación, presentada por el G.P. Nafarroa Bai.</w:t>
      </w:r>
    </w:p>
    <w:p>
      <w:pPr>
        <w:pStyle w:val="Texto"/>
        <w:spacing w:lineRule="exact" w:line="212"/>
        <w:rPr/>
      </w:pPr>
      <w:r>
        <w:rPr>
          <w:i w:val="false"/>
          <w:iCs/>
        </w:rPr>
        <w:t>SRA. PRESIDENTA:</w:t>
      </w:r>
      <w:r>
        <w:rPr/>
        <w:t xml:space="preserve"> Buenas tardes, señoras y señores Parlamentarios. Se reanuda la sesión. Entramos en el décimo punto del orden del día: Debate y votación de la moción por la que se insta al Gobierno de Navarra a iniciar las acciones y medidas para que el ciclo educativo 0-3 años garantice la universalidad, gratuidad, gestión y financiación por el Departamento de Educación, presentada por el Grupo Parlamentario Nafarroa Bai. A esta moción se ha presentado una enmienda por el grupo parlamentario socialista y la Agrupación de Parlamentarios Forales de Izquierda Unida. Para la defensa de la moción, por Nafarroa Bai, tiene la palabra la señora Mangado.</w:t>
      </w:r>
    </w:p>
    <w:p>
      <w:pPr>
        <w:pStyle w:val="Texto"/>
        <w:spacing w:lineRule="exact" w:line="212"/>
        <w:rPr/>
      </w:pPr>
      <w:r>
        <w:rPr>
          <w:i w:val="false"/>
        </w:rPr>
        <w:t xml:space="preserve">SRA. MANGADO CORTES (1): </w:t>
      </w:r>
      <w:r>
        <w:rPr/>
        <w:t xml:space="preserve">Eskerrik asko, mahaiburu andrea. Ikusten dudanez, jende asko falta da. Nik esango nuke gero botazioa izan behar dugula. </w:t>
      </w:r>
      <w:r>
        <w:rPr>
          <w:lang w:val="en-GB"/>
        </w:rPr>
        <w:t xml:space="preserve">On egin guztiei. </w:t>
      </w:r>
      <w:r>
        <w:rPr/>
        <w:t>Hasiko naiz.</w:t>
      </w:r>
    </w:p>
    <w:p>
      <w:pPr>
        <w:pStyle w:val="Texto"/>
        <w:spacing w:lineRule="exact" w:line="212"/>
        <w:rPr/>
      </w:pPr>
      <w:r>
        <w:rPr/>
        <w:t xml:space="preserve">Nuestro grupo parlamentario presenta una moción para que en el plazo de dos años se regule de alguna forma o se prevea que el ciclo 0-3 años sea una cosa corriente en nuestra Comunidad. Estamos en una sociedad cambiante en la que la incorporación de la mujer al mundo laboral, político y social se tiene que regular a través de una ley orgánica para la igualdad efectiva de mujeres y hombres. Esto quiere decir que el sustrato de aceptación de igualdad en nuestra sociedad es hasta cierta medida falso. Y digo esto porque toda sociedad que tiene asumida la igualdad de toda su ciudadanía tiene asegurados los servicios sociales que hacen posible la conciliación de la vida laboral y familiar. En Bélgica, por ejemplo, donde he estado hace poco, existe una excedencia maternal remunerada por dos años, lo que permite atender con todos los condicionantes afectivos y materiales las necesidades de una familia tanto por el padre como por la madre. En nuestro caso existe una licencia maternal de diecisiete semanas retribuidas al final de las cuales la incorporación de la mujer al puesto de trabajo se convierte en un reto que la convierte, valga la redundancia, en una </w:t>
      </w:r>
      <w:r>
        <w:rPr>
          <w:i w:val="false"/>
        </w:rPr>
        <w:t>superwoman</w:t>
      </w:r>
      <w:r>
        <w:rPr/>
        <w:t>. Hay madres que tienen que desplazarse a lugares de trabajo a decenas de kilómetros, otras no tienen un horario acorde con las necesidades de sus bebés, otras que forman familias monoparentales o que no cuentan con el inestimable apoyo de los abuelos y abuelas, teniendo que combinar todo ello con la recomendación de amamantar a los bebés hasta los seis meses, sin olvidar, además, las dificultades sobrevenidas de los diferentes puestos de trabajo no correspondientes a la Administración Pública, como trabajo por turnos, contrato con disponibilidad horaria, imposibilidad de reducir la jornada laboral por motivos económicos o de otra índole.</w:t>
      </w:r>
    </w:p>
    <w:p>
      <w:pPr>
        <w:pStyle w:val="Texto"/>
        <w:spacing w:lineRule="exact" w:line="212"/>
        <w:rPr/>
      </w:pPr>
      <w:r>
        <w:rPr/>
        <w:t xml:space="preserve">La incorporación efectiva de la mujer a la sociedad en igualdad de condiciones es una de las bases fundamentales que nos ha llevado a impulsar esta moción desde Nafarroa Bai. Y la otra base la define el artículo 12 de la Ley Orgánica de Educación, que establece que la Educación Infantil es una etapa educativa con identidad propia que atiende a niños y niñas desde el nacimiento hasta los seis años. El ciclo 3-6 años está regulado e implantado en nuestra sociedad a pesar de no ser obligatorio, y todos y todas sabemos que sus inicios fueron, como en este caso, lentos y no demasiados respaldados por la Administración. En estos momentos ¿quién pondría en duda la necesidad de este servicio? Pues por esto mismo y por lo anteriormente expuesto hemos planteado esta propuesta de resolución, que contiene cuatro puntos esenciales para nuestro grupo: la educación pública y universal, la gratuidad, la gestión y financiación íntegra por el Gobierno de Navarra y la oferta lingüística como mínimo en las dos lenguas oficiales existentes en nuestra Comunidad. </w:t>
      </w:r>
    </w:p>
    <w:p>
      <w:pPr>
        <w:pStyle w:val="Texto"/>
        <w:spacing w:lineRule="exact" w:line="212"/>
        <w:rPr/>
      </w:pPr>
      <w:r>
        <w:rPr/>
        <w:t>Y decimos educación pública porque creemos en ella, y universal para que no exista discriminación a la hora de posibilitar este servicio ni por zona geográfica ni por condiciones económicas de la familia. Gratuita, además, porque siendo un ciclo educativo ninguna persona tiene que quedarse sin poder acceder a la misma por razones económicas. Gestión y financiación directa por el Departamento de Educación por varios motivos. En primer lugar, porque los Ayuntamientos no tienen por qué asumir esta carga económica que los hipoteca y establece criterios diferentes a la hora de gestionarlo. En estos momentos, además, tenemos la difícil situación por la que atraviesan las trabajadoras y trabajadores de las escuelas infantiles como muestra de la falta de coordinación y de un convenio que creemos imprescindible que se gestione a través del mencionado Departamento de Educación. Y, finalmente, y teniendo en cuenta que nuestra Comunidad cuenta con dos lenguas oficiales, la oferta se deberá hacer garantizando la libertad de opción lingüística a los padres y madres.</w:t>
      </w:r>
    </w:p>
    <w:p>
      <w:pPr>
        <w:pStyle w:val="Texto"/>
        <w:spacing w:lineRule="exact" w:line="212"/>
        <w:rPr/>
      </w:pPr>
      <w:r>
        <w:rPr/>
        <w:t xml:space="preserve">Por ello, nuestra propuesta de resolución es la siguiente: El Parlamento de Navarra insta al Gobierno de Navarra a que inicie las acciones y medidas legales pertinentes para que el ciclo educativo 0-3 años garantice la universalidad, la gratuidad, la gestión y la financiación por el Departamento de Educación del Gobierno de Navarra, así como la oferta lingüística en las dos lenguas oficiales existentes en nuestra Comunidad, en el plazo de dos años. </w:t>
      </w:r>
    </w:p>
    <w:p>
      <w:pPr>
        <w:pStyle w:val="Texto"/>
        <w:spacing w:lineRule="exact" w:line="212"/>
        <w:rPr/>
      </w:pPr>
      <w:r>
        <w:rPr/>
        <w:t>Puesto que tengo que posicionarme acerca de la enmienda presentada conjuntamente por Izquierda Unida y el Partido Socialista de Navarra, en este momento no creo oportuno aceptarla porque el planteamiento de nuestra moción es totalmente diferente a lo que indica en este caso la enmienda de sustitución. Creemos que es más conveniente en su caso hacerlo en los Ayuntamientos, ya que lo que aquí se sustenta es solucionar las graves deficiencias existentes en este momento con arreglo a las escuelas infantiles dependientes de los patronatos de los diferentes Ayuntamientos de nuestra Comunidad. Eskerrik asko.</w:t>
      </w:r>
    </w:p>
    <w:p>
      <w:pPr>
        <w:pStyle w:val="Texto"/>
        <w:spacing w:lineRule="exact" w:line="212"/>
        <w:rPr/>
      </w:pPr>
      <w:r>
        <w:rPr>
          <w:i w:val="false"/>
        </w:rPr>
        <w:t>SRA. PRESIDENTA:</w:t>
      </w:r>
      <w:r>
        <w:rPr/>
        <w:t xml:space="preserve"> Gracias, señora Mangado. A continuación por el grupo socialista, señora Arraiza, tiene la palabra.</w:t>
      </w:r>
    </w:p>
    <w:p>
      <w:pPr>
        <w:pStyle w:val="Texto"/>
        <w:spacing w:lineRule="exact" w:line="212"/>
        <w:rPr/>
      </w:pPr>
      <w:r>
        <w:rPr>
          <w:i w:val="false"/>
        </w:rPr>
        <w:t>SRA. ARRAIZA ZORZANO:</w:t>
      </w:r>
      <w:r>
        <w:rPr/>
        <w:t xml:space="preserve"> Muchas gracias, señora Presidenta, eskerrik asko. Buenas tardes, arratsalde on. Nos convoca a final de curso el mismo asunto que nos convocó a principio de curso. Me alegro de que los ciudadanos de entre cero y tres años formen parte de las preocupaciones de este Parlamento, creo que es una buena cuestión. En cualquier caso, nosotros hemos presentado una enmienda, no porque no participemos de la filosofía que sustenta, de alguna forma, lo que ha explicado anteriormente la portavoz de Nafarroa Bai. Sí que creemos en la importancia que tiene la atención y la educación de las personas de entre cero y tres años, sin embargo, y aunque pensamos que en un futuro quizás esta atención pueda ser obligatoria y gratuita, creemos que en este momento hay que diseñar otro tipo de espacios porque la atención y la educación de estos alumnos tiene que formar parte de un espacio que hasta el momento no ha sido diseñado ni ha sido pensado pero en el que conviene empezar a trabajar, y es el espacio socioeducativo. </w:t>
      </w:r>
    </w:p>
    <w:p>
      <w:pPr>
        <w:pStyle w:val="Texto"/>
        <w:spacing w:lineRule="exact" w:line="212"/>
        <w:rPr/>
      </w:pPr>
      <w:r>
        <w:rPr/>
        <w:t>El hecho de que Políticas Sociales y Educación hayan reunido sus fuerzas en un solo ministerio nos habla también de la necesidad de empezar a diseñar espacios que estaban muy cercanos entre sí pero que por las diferentes culturas a la hora de trabajar han estado alejados en el tiempo y en el espacio y debían haber estado juntos para la atención a determinadas cuestiones, y creo que justamente la atención y la educación del alumnado o de los niños y niñas de entre cero y tres años puede ser un buen elemento para empezar a trabajar en ese espacio socioeducativo.</w:t>
      </w:r>
    </w:p>
    <w:p>
      <w:pPr>
        <w:pStyle w:val="Texto"/>
        <w:spacing w:lineRule="exact" w:line="212"/>
        <w:rPr/>
      </w:pPr>
      <w:r>
        <w:rPr/>
        <w:t>En cualquier caso, para el Partido Socialista este ciclo siempre ha tenido una consideración educativa y a lo largo del tiempo se ha mostrado que la voluntad de este partido siempre ha sido avanzar en la atención y en la educación de este grupo de alumnos. Desde luego, la Logse fue el ejemplo, y, por comentar una anécdota, diré que la Logse vino a sustituir a la Ley General de Educación y en la Ley General de Educación se decía que la educación de los niños de dos y tres años tenía que parecerse a aquella que se hacía en la casa, debía ser una educación similar a la educación de la casa, sin embargo, cuando llegó la ley general, la Logse, en 1990, el ciclo 0-6 años se transformó en una etapa educativa con dos ciclos, el 0-3 y el 3-6. No obstante, no nos tenemos que engañar a propósito de algunas cuestiones, y es que esa misma Ley General de Educación que autorizó las aulas de dos y tres años hizo posible que muchos centros educativos pudieran tener aulas de dos años aunque en la Logse no se contemplaba esa posibilidad, siguieron con la autorización desde la Ley General de Educación, y otras que ni siquiera habían estado autorizadas.</w:t>
      </w:r>
    </w:p>
    <w:p>
      <w:pPr>
        <w:pStyle w:val="Texto"/>
        <w:spacing w:lineRule="exact" w:line="212"/>
        <w:rPr/>
      </w:pPr>
      <w:r>
        <w:rPr/>
        <w:t>En cualquier caso, la LOE vuelve a incidir en este aspecto educativo de la etapa, tiene en cuenta que hay comunidades autónomas que tienen bastante generalizadas las aulas de dos años y por eso contempla que el primer ciclo pueda ser dividido o pueda haber centros educativos que oferten únicamente uno de los cursos del primer ciclo. En definitiva, tenemos un ámbito que tiene dos cuestiones fundamentales: la educación de los niños y niñas de entre cero y tres años y la adecuada conciliación de la vida laboral y la responsabilidad que padres y madres tienen en la crianza y en la educación de sus hijos, y creemos que ese debe ser el espacio en el que nos debemos mover.</w:t>
      </w:r>
    </w:p>
    <w:p>
      <w:pPr>
        <w:pStyle w:val="Texto"/>
        <w:spacing w:lineRule="exact" w:line="212"/>
        <w:rPr/>
      </w:pPr>
      <w:r>
        <w:rPr/>
        <w:t>Por tanto, desde nuestro punto de vista, lo que hay que garantizar y la iniciativa que desde mi grupo vamos a lanzar es precisamente la de aprobar y diseñar un plan de atención y educación a los niños y niñas de entre cero y tres años que combine ambos aspectos, el aspecto educativo y el aspecto que conviene a la conciliación de la vida laboral y familiar de los distintos tipos de familias que hoy componen nuestra sociedad. Creemos, además, que debe tener en cuenta los diferentes modelos que tenemos. No podemos renunciar a las escuelas infantiles que hay en los Ayuntamientos, pero no nos parece mal que haya escuelas infantiles de titularidad municipal, nos parece interesante ese procedimiento. Y no creemos que se deba abandonar, porque así lo garantiza la LOE, el hecho de que haya centros educativos que tengan también el ciclo 0-3 dentro de toda la etapa educativa 0-6, a eso no podemos renunciar porque la propia ley orgánica así lo indica. Es decir, habrá centros concertados y puede haber centros públicos que oferten esa etapa y no podemos hacer oídos sordos o cerrar los ojos ante esta cuestión.</w:t>
      </w:r>
    </w:p>
    <w:p>
      <w:pPr>
        <w:pStyle w:val="Texto"/>
        <w:spacing w:lineRule="exact" w:line="212"/>
        <w:rPr/>
      </w:pPr>
      <w:r>
        <w:rPr/>
        <w:t>Tenemos también la zona rural, que probablemente necesita otro tipo de medidas. Hace poco leíamos que los Ayuntamientos de Lakuntza y Arbizu han llegado mancomunadamente a una solución para dar atención a los alumnos de cero a tres años, y nos parece una buena idea. Es decir, lo que tenemos que hacer es ser capaces de ingeniar y crear un modelo educativo utilizando aquello que ayer nos dijo en la Comisión de Educación una de las personas que vinieron del Centro de Recursos de Educación Especial. Dijo: tenemos recursos materiales, tenemos recursos humanos, hagamos el favor de movilizar los recursos intelectuales que todos tenemos. Y yo creo que si hay algo de lo que no carecen ni este Parlamento ni, por supuesto, el Gobierno de Navarra es de recursos intelectuales como para ser capaces de diseñar medidas que se adapten a las necesidades de esta sociedad.</w:t>
      </w:r>
    </w:p>
    <w:p>
      <w:pPr>
        <w:pStyle w:val="Texto"/>
        <w:spacing w:lineRule="exact" w:line="212"/>
        <w:rPr/>
      </w:pPr>
      <w:r>
        <w:rPr/>
        <w:t xml:space="preserve">En este sentido, quiero decir que en un Pleno del mes de octubre se defendió y se aprobó por unanimidad una moción para que se incrementase de manera importante el número de plazas para la atención y la educación del alumnado de entre cero y tres años. Puedo garantizarle que mi grupo parlamentario tiene la intención de evaluar la labor del Gobierno y vamos a ver en qué medida esa moción aprobada va a ser llevada a efecto, porque seguramente un incremento importante de las plazas, sobre todo en las zonas de Pamplona y Tudela, que son las que en este momento cuentan con más escasez de plazas, vendría a paliar las necesidades de las familias. Ese es un punto importante. En segundo lugar, creemos que las personas que están trabajando en las diferentes escuelas infantiles, tanto de titularidad municipal como de titularidad del Gobierno de Navarra, deberían tener unos criterios laborales comunes con el fin de garantizar la estabilidad de las plazas de las personas que están trabajando con estas personas tan vulnerables, que son los que tienen entre cero y tres años, que, desde luego, no tienen capacidad para protestar. </w:t>
      </w:r>
    </w:p>
    <w:p>
      <w:pPr>
        <w:pStyle w:val="Texto"/>
        <w:spacing w:lineRule="exact" w:line="212"/>
        <w:rPr/>
      </w:pPr>
      <w:r>
        <w:rPr/>
        <w:t>Y, aunque los convenios con los Ayuntamientos están bien y nos parece interesante que las Administraciones Locales se impliquen en esta labor, creemos también que sería conveniente mejorar el convenio que se tiene con estos Ayuntamientos para garantizar que nadie se quede fuera de una atención en el ciclo 0-3 en razón de una escasez de recursos económicos. Eso tiene que ser absolutamente garantizado.</w:t>
      </w:r>
    </w:p>
    <w:p>
      <w:pPr>
        <w:pStyle w:val="Texto"/>
        <w:spacing w:lineRule="exact" w:line="212"/>
        <w:rPr/>
      </w:pPr>
      <w:r>
        <w:rPr/>
        <w:t>Y otro de los puntos que está en nuestra enmienda y nos parecía interesante resaltar es que en el decreto foral que regula el ciclo 0-3 se deja expresamente fuera a todas aquellas instituciones o locales que no cumplen con los requisitos que ordena el propio decreto foral, sin embargo, creo que cualquier Administración responsable no puede pensar que pueda haber locales, empresas o lugares en los que estén niños y niñas entre cero y tres años que no tengan una regulación estricta y rigurosa, puesto que son personas que merecen todo nuestro cuidado, toda la seguridad y toda la atención precisa. Es un flanco bastante importante que ha dejado al descubierto este decreto foral y creemos que debe ser subsanado y corregido.</w:t>
      </w:r>
    </w:p>
    <w:p>
      <w:pPr>
        <w:pStyle w:val="Texto"/>
        <w:spacing w:lineRule="exact" w:line="212"/>
        <w:rPr/>
      </w:pPr>
      <w:r>
        <w:rPr/>
        <w:t>Por tanto, aun participando de la idea de que hay que generalizar la atención y la educación a los niños y niñas de cero a tres años, creemos que se trata de una cuestión que afecta a más espacios, como usted misma ha indicado, señora Mangado, a un espacio socioeducativo que creemos que es en el que nos tenemos que poner a trabajar y que es el que hay que diseñar y el que hay que crear para la atención a niñas, a niños y a los distintos tipos de familia que hoy configuran nuestra sociedad.</w:t>
      </w:r>
    </w:p>
    <w:p>
      <w:pPr>
        <w:pStyle w:val="Texto"/>
        <w:spacing w:lineRule="exact" w:line="212"/>
        <w:rPr/>
      </w:pPr>
      <w:r>
        <w:rPr/>
        <w:t>Y al Gobierno de Navarra tenemos que decirle que esa moción se aprobó por unanimidad y que quizás el número de niños y niñas que se han quedado sin plaza escolar, fundamentalmente en Pamplona y comarca y en Tudela, es debido a que no se han hecho los deberes con la celeridad y el acierto con que deberían haber sido hechos. Muchas gracias. Eskerrik asko.</w:t>
      </w:r>
    </w:p>
    <w:p>
      <w:pPr>
        <w:pStyle w:val="Texto"/>
        <w:spacing w:lineRule="exact" w:line="212"/>
        <w:rPr/>
      </w:pPr>
      <w:r>
        <w:rPr>
          <w:i w:val="false"/>
        </w:rPr>
        <w:t>SRA. PRESIDENTA:</w:t>
      </w:r>
      <w:r>
        <w:rPr/>
        <w:t xml:space="preserve"> Muchas gracias, señora Arraiza. Por la agrupación de Izquierda Unida, señora Figueras, tiene la palabra.</w:t>
      </w:r>
    </w:p>
    <w:p>
      <w:pPr>
        <w:pStyle w:val="Texto"/>
        <w:spacing w:lineRule="exact" w:line="212"/>
        <w:rPr/>
      </w:pPr>
      <w:r>
        <w:rPr>
          <w:i w:val="false"/>
        </w:rPr>
        <w:t>SRA. FIGUERAS CASTELLANO:</w:t>
      </w:r>
      <w:r>
        <w:rPr/>
        <w:t xml:space="preserve"> Gracias, señora Presidenta. Buenas tardes, señorías. Nuestro grupo participa básicamente del motivo, explicado por la señora Mangado, representante de Na-Bai, que les ha llevado a plantear esta moción. No cabe duda de que la moción hace una petición expresa y concreta cuando insta al Gobierno a que inicie acciones y medidas legales pertinentes para que el ciclo educativo 0-3 años garantice la universalidad, gratuidad, gestión y financiación por el Departamento de Educación del Gobierno de Navarra, así como la oferta lingüística en las dos lenguas oficiales existentes en nuestra Comunidad en el plazo de dos años, pero a nosotros nos crea un problema entendiendo por tal que hoy hay una prioridad, como ha comentado la representante del Partido Socialista que me ha precedido, y es la de atender a la demanda. Hoy en Pamplona y comarca y también en Tudela, los dos pueblos de Navarra con mayor población, existe una oferta insuficiente a todas luces que facilita plazas a tantos como a los que no satisface, por lo tanto, es evidente que se necesitan más plazas del ciclo 0-3 años para satisfacer las demandas de las familias.</w:t>
      </w:r>
    </w:p>
    <w:p>
      <w:pPr>
        <w:pStyle w:val="Texto"/>
        <w:spacing w:lineRule="exact" w:line="212"/>
        <w:rPr/>
      </w:pPr>
      <w:r>
        <w:rPr/>
        <w:t>Y se persigue, entre otras cosas, lo que ha comentado la señora Mangado, que la mujer tenga libertad e igualdad, que pueda optar, que además se pueda formar a los alumnos en ese periodo de su vida y, en definitiva, que nos vaya equiparando e igualando a las sociedades más avanzadas. Pero, siendo eso cierto, la verdad es que en este momento nosotros, que hemos apoyado sistemáticamente las iniciativas que han venido a este Parlamento que han dirigido su acción en ese sentido, hemos de convenir que aquí hay escuelas infantiles y hay otro tipo de opciones. Recientemente se ha aprobado una iniciativa en la que se especificaba que había que atender la demanda de plazas del ciclo 0-3 años en hospitales o en polígonos industriales. Como quiera que son regulaciones distintas y, además, no está perfectamente desarrollado ni hilvanado con suficiente esmero cómo se va a configurar cada una de esas propuestas que han sido aprobadas pero no desarrolladas en su totalidad, en este momento para nuestro grupo lo importante y fundamental es garantizar la demanda que el Gobierno no está atendiendo. Nos parece que ese es el foco fundamental por el que tendremos que pelear y reivindicar en los sucesivos presupuestos, que haya garantía de plazas suficientes para atender esa demanda. Y esa es, lógicamente, la primera razón que nos ha llevado a plantear esta enmienda de sustitución a la moción de Na-Bai.</w:t>
      </w:r>
    </w:p>
    <w:p>
      <w:pPr>
        <w:pStyle w:val="Texto"/>
        <w:spacing w:lineRule="exact" w:line="212"/>
        <w:rPr/>
      </w:pPr>
      <w:r>
        <w:rPr/>
        <w:t>No nos vamos a olvidar de que hoy, efectivamente, hay que establecer criterios laborales comunes para el conjunto de profesionales que trabajan en las escuelas infantiles en las que participa la Administración Pública. No me voy a repetir porque de todos es conocido que en este momento hay pendiente una reivindicación de un sector de profesionales que atienden la educación 0-3 años, que no ven satisfechas sus reivindicaciones. Y, desde luego, nosotros, cuando hemos tenido la oportunidad de hablar con este grupo de personas, hemos entendido en parte justas esas reivindicaciones, y, además, entendemos que el resto de centros municipales deberían tender a una homogeneización y lo lógico y lo natural es que esa homogeneización vaya al alza y vaya a la mejor de las posibilidades en cuanto a satisfacer las reivindicaciones de los profesionales. Por lo tanto, el tercer punto de esta enmienda que hemos planteado conjuntamente con el Partido Socialista habla de las mejoras. Eso es posible, es factible. Y, además, consideramos que hay que convenir con los Ayuntamientos los gastos de funcionamiento de ese ciclo 0-3 años. Y esos gastos de funcionamiento, entre otros, son los salarios de los profesionales, salarios que tienen que ser dignos para que hagan el trabajo que están haciendo y no se desmotiven o planteen que se sienten mal pagados o mal remunerados.</w:t>
      </w:r>
    </w:p>
    <w:p>
      <w:pPr>
        <w:pStyle w:val="Texto"/>
        <w:spacing w:lineRule="exact" w:line="212"/>
        <w:rPr/>
      </w:pPr>
      <w:r>
        <w:rPr/>
        <w:t>Y también es verdad que tendremos que llegar a un acuerdo y se tendrá que desarrollar la normativa pertinente para regular todo ese tipo de servicios y establecimientos que en este momento están atendiendo la demanda 0-3 años. Decían tanto la señora Mangado como la señora Arraiza, y yo también lo suscribo, que aquí ha habido mociones planteadas por un grupo parlamentario determinado que todo el elenco de partidos hemos apoyado para dar satisfacción a los centros 0-3 años con el fin que la mujer pueda trabajar, pueda incorporarse y, sobre todo, para que pueda compatibilizar su vida laboral, profesional con la familiar. Pero eso no lo hemos tildado de centros educativos, hemos hablado de que se solucione y se dé satisfacción a esa demanda, y eso tiene que ir necesariamente ligado a garantizar unas condiciones de mínimos y que, además, cada centro o cada espacio de atención a 0-3 años que se abra no funcione a su libre albedrío, sino que esté regulado y tenga los medios adecuados, y los profesionales su calificación profesional y la adaptación a las necesidades que lógicamente van a tener que atender. Por lo tanto, y sabiendo que además hay una iniciativa que este grupo ha planteado a debate cuando proceda en este Parlamento, nos parece que entraríamos en una seria contradicción si hoy apoyásemos esta moción tal y como está planteada, porque nosotros creemos que hoy es fundamental y prioritario garantizar las plazas educativas 0-3 años, por lo menos en la parte que tiene de educativo. Otra cosa es el debate político que se pueda plantear en su momento y, además, será legítimo e interesante que hablemos de la parte educativa y de la otra parte que, siendo educativa, es de apoyo y de refuerzo a la educación, porque no cabe duda de que cuando hay que compatibilizar vida laboral con familiar estamos hablando de horarios que a veces exceden de lo que simple y llanamente es educativo.</w:t>
      </w:r>
    </w:p>
    <w:p>
      <w:pPr>
        <w:pStyle w:val="Texto"/>
        <w:spacing w:lineRule="exact" w:line="212"/>
        <w:rPr/>
      </w:pPr>
      <w:r>
        <w:rPr/>
        <w:t>Por lo tanto, entendiendo como un asunto importante y fundamental el debate, creemos que hoy el acento hay que ponerlo, fundamentalmente, en la garantía de las plazas de 0-3 años que lamentablemente todavía no están cubiertas. De ahí la justificación de esta enmienda y, en todo caso, esperaremos la consideración que haga el grupo proponente de la moción sobre si considera que puede o no debatirse e incluso considerar parte de lo que hemos sugerido. Nada más y muchas gracias.</w:t>
      </w:r>
    </w:p>
    <w:p>
      <w:pPr>
        <w:pStyle w:val="Texto"/>
        <w:spacing w:lineRule="exact" w:line="212"/>
        <w:rPr/>
      </w:pPr>
      <w:r>
        <w:rPr>
          <w:i w:val="false"/>
        </w:rPr>
        <w:t>SRA. PRESIDENTA:</w:t>
      </w:r>
      <w:r>
        <w:rPr/>
        <w:t xml:space="preserve"> Muchas gracias, señora Figueras. A continuación abrimos un turno a favor de la moción. ¿En el turno en contra? Por UPN, señora González, tiene la palabra.</w:t>
      </w:r>
    </w:p>
    <w:p>
      <w:pPr>
        <w:pStyle w:val="Texto"/>
        <w:spacing w:lineRule="exact" w:line="212"/>
        <w:rPr/>
      </w:pPr>
      <w:r>
        <w:rPr>
          <w:i w:val="false"/>
        </w:rPr>
        <w:t>SRA. GONZÁLEZ GARCÍA:</w:t>
      </w:r>
      <w:r>
        <w:rPr/>
        <w:t xml:space="preserve"> Muchas gracias, señora Presidenta. Buenas tardes, señorías. UPN va a votar en contra de esta moción por entender que tiene un carácter totalmente maximalista y porque no responde de manera real a las diversas opciones y necesidades de la primera infancia. Es una moción que nosotros entendemos que viene de los supuestos ideológicos de la Plataforma 0-3, que plantea el ciclo desde praxis igualatorias a otras etapas educativas que en estos momentos no se pueden cumplir y que requieren de un estudio mucho más sosegado y, sobre todo, responsable del ciclo.</w:t>
      </w:r>
    </w:p>
    <w:p>
      <w:pPr>
        <w:pStyle w:val="Texto"/>
        <w:spacing w:lineRule="exact" w:line="212"/>
        <w:rPr/>
      </w:pPr>
      <w:r>
        <w:rPr/>
        <w:t>En UPN siempre hemos estado convencidos del carácter educativo del ciclo, aunque sin perder de vista que presenta un marcado carácter social en la medida que permite conciliar la vida laboral y familiar de los ciudadanos y ciudadanas navarros y navarras. Hemos defendido, como así lo han expresado las sucesivas leyes educativas, que el primer ciclo de Educación Infantil no debe ser obligatorio y debe hacerse en colaboración con las Administraciones Locales. Desde el año 2000 impulsamos la firma de un acuerdo de bases que ha permitido ordenar y financiar los centros ya existentes y extender este servicio a numerosos pueblos de toda la Comunidad Foral. La realidad del 0-3 en Navarra presenta hoy un mapa con casi ochenta centros públicos que ofrecen cerca de cinco mil plazas y cubren el 80 por ciento de la demanda de las familias navarras, números que nos hacen estar a la cabeza de España. Y para tranquilizar a la señora Arraiza debo decirle que en este año 2008, como ya se votó por unanimidad, como han dicho las compañeras que me han precedido, se han presentado treinta y ocho Ayuntamientos a la convocatoria para subvenciones a las entidades locales de la Comunidad Foral para la creación de este tipo de centros, lo cual nos hace sentir la efectividad del sistema y, sobre todo, la corresponsabilidad de Administración, Ayuntamientos y, cómo no, de las familias. El Decreto Foral 28/2007, que regula este primer ciclo de Educación Infantil en Navarra, define de forma precisa esta etapa educativa e impulsa medidas que permitan su plena implantación y desarrollo.</w:t>
      </w:r>
    </w:p>
    <w:p>
      <w:pPr>
        <w:pStyle w:val="Texto"/>
        <w:spacing w:lineRule="exact" w:line="212"/>
        <w:rPr/>
      </w:pPr>
      <w:r>
        <w:rPr/>
        <w:t>En cuanto a los diferentes puntos de la moción de la señora Mangado, sí me gustaría puntualizar o explicar algunos de ellos. Ustedes hablan de universalidad. Nosotros entendemos, como dice el diccionario, que comprende o es común a todos en su especie. Entonces, esta pretendida universalidad que ustedes defienden, ¿comprende a todos sin excepción? Si nos remitimos a la LOE, en su ar-tículo 12 deja claro el carácter voluntario de la etapa y la responsabilidad fundamental de las madres, padres o tutores legales. Se trata, por tanto, de una etapa voluntaria, en la que la educación, desde un punto de vista formal e informal, se centra en aspectos que van más allá de lo meramente académico e incluso del aprendizaje meramente cognitivo. La estructuración de la personalidad se da en los primeros años de vida a través de compartir las acciones propias de la vida cotidiana con las figuras adultas referentes. Así, las familias deben elegir de manera libre cuál es el mejor modelo para la educación de sus hijos e hijas en la primera infancia, y es verdad que no existe un modelo único.</w:t>
      </w:r>
    </w:p>
    <w:p>
      <w:pPr>
        <w:pStyle w:val="Texto"/>
        <w:spacing w:lineRule="exact" w:line="212"/>
        <w:rPr/>
      </w:pPr>
      <w:r>
        <w:rPr/>
        <w:t>En cuanto a la gestión y financiación que ustedes proponían, con un impulso en la creación de este tipo de centros y con el convencimiento de que la oferta debe ser variada y diversa atendiendo, por supuesto, a toda la población sin excepción, dentro de ese convencimiento entran las distintas opciones y modelos existentes en la actualidad, como han descrito muy bien mis anteriores compañeras, como las aulas de dos años, con convenios con Ayuntamientos que en esta Comunidad están dando beneficiosos frutos y que suponen la extensión de esta etapa a los medios rurales, con centros privados, con escuelas infantiles, etcétera. También dice la LOE, dice en su artículo 15 que las Administraciones Públicas proveerán un incremento progresivo de la oferta de plazas públicas en primer ciclo y coordinarán políticas de cooperación entre ellas y con otras entidades para asegurar la oferta. Por tanto, nosotros entendemos que la LOE se une directamente al decreto foral en la regulación de dicha etapa y que, por tanto, permite su implantación.</w:t>
      </w:r>
    </w:p>
    <w:p>
      <w:pPr>
        <w:pStyle w:val="Texto"/>
        <w:spacing w:lineRule="exact" w:line="212"/>
        <w:rPr/>
      </w:pPr>
      <w:r>
        <w:rPr/>
        <w:t>En cuanto a la oferta lingüística, y me gustaría responder a todos los puntos escritos y explicados en su moción, esta recae en cada Ayuntamiento. El departamento ya tiene conocimiento de la existencia de centros en los que se ofertan las dos opciones lingüísticas cooficiales en esta Comunidad con diferente planteamiento de aprendizaje de idiomas: inmersión, iniciación progresiva, etcétera.</w:t>
      </w:r>
    </w:p>
    <w:p>
      <w:pPr>
        <w:pStyle w:val="Texto"/>
        <w:spacing w:lineRule="exact" w:line="212"/>
        <w:rPr/>
      </w:pPr>
      <w:r>
        <w:rPr/>
        <w:t>Para concluir, diré que la posición de UPN en este tema es muy clara: pensamos que la regulación actual es efectiva y, aunque puede ser mejorada, creemos que presentar una iniciativa de carácter universal y gratuito y que recaiga totalmente el peso en el Departamento de Educación es totalmente injusto. Avalamos y pensamos que habrá que abordar el tema de una manera interdepartamental al aludir usted misma a que se trata también de un tema de conciliación familiar y laboral. Se trata de una etapa que preocupa y ocupa al Departamento de Educación y al Gobierno de Navarra y, por tanto, todas las políticas dirigidas a la mejora y a la calidad serán bienvenidas, pero no aquellas que provengan de la injustificación, sin planteamientos serios y sin ningún tipo de base contundente para aprobarlas. Muchas gracias.</w:t>
      </w:r>
    </w:p>
    <w:p>
      <w:pPr>
        <w:pStyle w:val="Texto"/>
        <w:spacing w:lineRule="exact" w:line="212"/>
        <w:rPr/>
      </w:pPr>
      <w:r>
        <w:rPr>
          <w:i w:val="false"/>
        </w:rPr>
        <w:t>SRA. PRESIDENTA:</w:t>
      </w:r>
      <w:r>
        <w:rPr/>
        <w:t xml:space="preserve"> Muchas gracias, señora González. Por Convergencia, señor Burguete, tiene la palabra.</w:t>
      </w:r>
    </w:p>
    <w:p>
      <w:pPr>
        <w:pStyle w:val="Texto"/>
        <w:spacing w:lineRule="exact" w:line="212"/>
        <w:rPr/>
      </w:pPr>
      <w:r>
        <w:rPr>
          <w:i w:val="false"/>
        </w:rPr>
        <w:t>SR. BURGUETE TORRES:</w:t>
      </w:r>
      <w:r>
        <w:rPr/>
        <w:t xml:space="preserve"> Gracias, señora Presidenta. Vamos a ser francos, señora Mangado, no estamos en absoluto de acuerdo con ninguno de los cuatro pilares que sustentan la propuesta de resolución del grupo de Nafarroa Bai, y explicaremos por qué. Se habla de la necesidad de iniciar acciones y medidas legales pertinentes para que el ciclo educativo, que no escolar, garantice la universalidad; por tanto, que comprenda a todo en la especie de que se habla, en una de las acepciones del diccionario de la Real Academia, o que pertenezca o se extienda a todo el mundo, a todos los países y a todos los tiempos. No podemos compartir ese análisis de universalidad en la medida en que todas sus señorías saben que este es un ciclo educativo, insisto en que no es escolar, no obligatorio, por tanto, voluntario, y si se le quiere dar el marcado carácter de universal parece ser que se plantea que se extienda a todos los alumnos y a todas las alumnas o a niños y a niñas que tengan desde cero a tres años, y es evidente que yo creo que eso choca frontalmente con el objetivo que se plantea en este ciclo en el que es importante el papel de los padres, el papel de las familias y en el que no solo se debe tener presente el horizonte educativo sino que también tiene que tener como objetivo favorecer la conciliación de la vida laboral y familiar y, además, la Administración debe facilitar recursos para hacerlo posible, pero siempre reconociendo y valorando el papel que las familias pueden jugar en este apartado, y en ningún caso las instituciones, las Administraciones Públicas deben sustituir ese importante papel que en el ejercicio de la libertad personal pueden ejercer las familias. Por tanto, nosotros no entendemos que deba ser universal. Cuestión diferente será si lo que se pretende decir, que no se dice, es que se atienda el cien por cien de la demanda en el ámbito educativo del 0-3 años, que no escolar, y si estamos hablando de atender el cien por cien de la demanda, señorías, no es necesario adoptar ningún compromiso ni posicionamiento político en este Parlamento. Ese ha sido un compromiso asumido públicamente por el Consejero de Educación en diferentes momentos, en diferentes ocasiones, y basta comprobar, para poder certificar ese compromiso, el importante incremento de oferta de plazas que se está produciendo y desarrollando a lo largo de los dos últimos años en el ámbito de la Comunidad Foral de Navarra, atendiendo hoy ya el 80 por ciento de la demanda y marcándose como objetivo a corto y medio plazo llegar a cubrir el cien por cien de la demanda. Por tanto, si eso es lo que se quería decir, no se dice, y si lo que se quiere remarcar es el carácter universal, por tanto, para todos los niños y niñas de cero a tres años, pues es evidente que nosotros no podemos compartir ese análisis.</w:t>
      </w:r>
    </w:p>
    <w:p>
      <w:pPr>
        <w:pStyle w:val="Texto"/>
        <w:spacing w:lineRule="exact" w:line="212"/>
        <w:rPr/>
      </w:pPr>
      <w:r>
        <w:rPr/>
        <w:t>Un segundo aspecto que se señala, y que tampoco compartimos, es el de la gratuidad. Yo creo que se está instaurando negativamente en el conjunto de la sociedad una terminología del gratis total y, además, se señala que la Administración lo puede todo, y eso es falso, primero, porque creo que el gratis total, que es completamente regresivo, me da la sensación de que no es un referente de las políticas de izquierdas. En el ámbito político de su coalición seguramente sobre esta cuestión habrá diferentes interpretaciones si son de derechas, sin son de izquierdas, en todo caso sí nacionalistas vascos, y entonces ahí es donde quiero entender el apartado de la gratuidad, porque es completamente regresivo que a familias con importantes recursos, que yo me atrevería a decir que no necesitan el gratis total, la Administración, por mor de una iniciativa como esta, se empeñe en ofrecerles el gratis total detrayendo, no olvidemos, fondos de otras partidas que posiblemente fuesen más necesarias en esa línea que no en otra. Por tanto, sobre lo que se plantea aquí de la gratuidad absoluta y total, de entrada ya la LOE señala que el segundo ciclo de la Educación Infantil será gratuito. No habla de las características del primer ciclo desde ese punto de vista, dice que deberá haber un compromiso de las diferentes Administraciones Públicas con un incremento progresivo de la oferta y que se coordinarán las diferentes políticas de cooperación entre las diferentes y distintas Administraciones para asegurar la oferta educativa de este ciclo, y a tal fin se determinarán las condiciones en las que se podrán establecer convenios con las corporaciones locales, con otras Administraciones y con entidades privadas sin fines de lucro. Eso es lo que señala hoy la normativa básica, no habla de que sea gratuito. Por tanto, esa tendencia en muchas ocasiones demagógica y oportunista del gratis total, para todo el mundo gratis, para los que tienen treinta mil euros de ingresos y para los que tienen doce mil, para los que tienen sesenta mil y noventa mil, me parece que es completamente regresiva, y nosotros, que somos progresistas en lo social, señora Mangado, no podemos compartir ese análisis del gratis total. ¿Habrá que garantizar la prestación y la calidad de los servicios públicos? Sí. ¿Habrá que favorecer y colaborar con aquellas familias con menos recursos económicos? Sí. Pero, mire usted, para aquellas familias que tengan recursos suficientes para poder satisfacer esta y otras necesidades es evidente que la colaboración y el apoyo de la Administración Pública no deberá ser tendente al gratis total. Por tanto, segundo pilar de la propuesta de resolución que nosotros no compartimos, ni que sea universal ni que sea gratuito.</w:t>
      </w:r>
    </w:p>
    <w:p>
      <w:pPr>
        <w:pStyle w:val="Texto"/>
        <w:spacing w:lineRule="exact" w:line="212"/>
        <w:rPr/>
      </w:pPr>
      <w:r>
        <w:rPr/>
        <w:t>La gestión y financiación por el Departamento de Educación. El Departamento de Educación es un elemento clave en este proceso, en una etapa educativa no obligatoria y no escolar, pero si avanzamos en la línea imprescindible de la necesaria colaboración para conciliar la vida laboral y familiar usted convendrá conmigo en que tendrá que haber un importante proceso de participación y de corresponsabilidad en la gestión de otros departamentos, ¿o no? ¿No deberá colaborar en la gestión del modelo que queramos implantar para el 0-3 años el Departamento de Asuntos Sociales? ¿No deberá colaborar incluso el Departamento de Trabajo? Claro que deberán colaborar en la gestión de ese ciclo educativo, no escolar y no obligatorio, del 0-3 años. La gestión, por tanto, no deberá recaer expresamente en el Departamento de Educación, deberá haber una estrecha colaboración intersectorial, interadministrativa entre diferentes departamentos y al final del proceso se verá si el liderazgo en sí mismo lo debe asumir el Departamento de Educación, en la medida en que es un ciclo educativo no escolar y no obligatorio, o deberá haber una importante participación de otros departamentos, porque este servicio, además del marcado carácter educativo que tiene, también es una importante prestación de servicios al conjunto de la ciudadanía y por ello el modelo que implementemos tendrá que tener presente el objetivo último, que es ofrecer un servicio de calidad a la ciudadanía. Es evidente que también tendremos que tener en cuenta las condiciones laborales de los funcionarios o trabajadores y trabajadoras de ese ciclo, pero ese, señorías, no es el fin último de esta iniciativa, eso también lo deberemos tener en cuenta, pero se trata de ofrecer un servicio educativo de calidad y que permita conciliar la vida laboral y familiar a las familias, a los diferentes modelos de familia, y por ello creo que es un error tender a un proceso de funcionarización desde las ocho a las tres de la tarde, porque perdería la esencia y el sentido que propiamente tiene este ciclo, insisto, no obligatorio, educativo y no escolar. Por tanto, que la gestión sea del Departamento de Educación tampoco es compartido por el CDN, señoría.</w:t>
      </w:r>
    </w:p>
    <w:p>
      <w:pPr>
        <w:pStyle w:val="Texto"/>
        <w:spacing w:lineRule="exact" w:line="212"/>
        <w:rPr/>
      </w:pPr>
      <w:r>
        <w:rPr/>
        <w:t>Que la financiación también provenga del propio Departamento de Educación se contesta con el análisis anterior. ¿Solo del Departamento de Educación? ¿Nada tendrá que decir el Departamento de Asuntos Sociales? ¿Nada tendrá que decir el Departamento de Trabajo si realmente se plantea un modelo de escuela infantil, de guardería, de ludoteca en un polígono industrial, en un área comercial? ¿Nada tendrán que decir otros departamentos del Gobierno? ¿Solo el Departamento de Educación va a tener algo que decir? Yo creo que se tiene que hacer un análisis multidisciplinar en el que participen diferentes departamentos...</w:t>
      </w:r>
    </w:p>
    <w:p>
      <w:pPr>
        <w:pStyle w:val="Texto"/>
        <w:spacing w:lineRule="exact" w:line="212"/>
        <w:rPr/>
      </w:pPr>
      <w:r>
        <w:rPr>
          <w:i w:val="false"/>
        </w:rPr>
        <w:t>SRA. PRESIDENTA:</w:t>
      </w:r>
      <w:r>
        <w:rPr/>
        <w:t xml:space="preserve"> Señor Burguete, vaya terminando.</w:t>
      </w:r>
    </w:p>
    <w:p>
      <w:pPr>
        <w:pStyle w:val="Texto"/>
        <w:spacing w:lineRule="exact" w:line="212"/>
        <w:rPr/>
      </w:pPr>
      <w:r>
        <w:rPr>
          <w:i w:val="false"/>
        </w:rPr>
        <w:t>SR. BURGUETE TORRES:</w:t>
      </w:r>
      <w:r>
        <w:rPr/>
        <w:t xml:space="preserve"> ... del propio Gobierno de Navarra. Gracias, señora Presidenta, acabo inmediatamente. </w:t>
      </w:r>
    </w:p>
    <w:p>
      <w:pPr>
        <w:pStyle w:val="Texto"/>
        <w:spacing w:lineRule="exact" w:line="212"/>
        <w:rPr/>
      </w:pPr>
      <w:r>
        <w:rPr/>
        <w:t>Finalmente, se acaba hablando, eso sí, de que la oferta educativa sea en las dos lenguas oficiales. Recordaré que el euskera es lengua oficial en la zona vascófona, no en el resto de la Comunidad Foral de Navarra, pero no sé muy bien cuál es el modelo que defiende la coalición Nafarroa Bai con respecto a la Ley Foral del Vascuence, si la cooficialidad, si la revisión de la zonificación para que unas entidades locales o unos Ayuntamientos pasen de la zona no vascófona a la vascófona o a la mixta, etcétera. Yo también le tengo que decir sobre este apartado que hay que superar los actuales modelos lingüísticos y vamos hacia un multilingüísmo imprescindible y necesario que coloque al sistema educativo de la Comunidad Foral de Navarra como un elemento estratégico en el futuro de esta tierra y, desde ese punto de vista, nosotros entendemos que hay que superar este modelo. Por todo ello, ninguno de los cuatro pilares que sustenta su propuesta de resolución es compartido por nosotros.</w:t>
      </w:r>
    </w:p>
    <w:p>
      <w:pPr>
        <w:pStyle w:val="Texto"/>
        <w:spacing w:lineRule="exact" w:line="212"/>
        <w:rPr/>
      </w:pPr>
      <w:r>
        <w:rPr/>
        <w:t>¿Qué defiende el CDN? La necesidad de elaborar un marco diferente que complemente el actual, que tenga en cuenta los servicios integrales de atención a la infancia en el ámbito del 0-3 años, que tenga un marcado carácter educativo pero que sea tratado de manera integral y personalizada, que facilite la conciliación familiar, que responda también a los principios de innovación y calidad educativa, y que satisfaga, evidentemente, el cien por cien de la demanda.</w:t>
      </w:r>
    </w:p>
    <w:p>
      <w:pPr>
        <w:pStyle w:val="Texto"/>
        <w:spacing w:lineRule="exact" w:line="212"/>
        <w:rPr/>
      </w:pPr>
      <w:r>
        <w:rPr/>
        <w:t>Y en cuanto a la financiación me ha llamado la atención la crítica que hace sobre el sistema el Partido Socialista. En el año 2000, el pacto entre UPN y el Partido Socialista...</w:t>
      </w:r>
    </w:p>
    <w:p>
      <w:pPr>
        <w:pStyle w:val="Texto"/>
        <w:spacing w:lineRule="exact" w:line="212"/>
        <w:rPr/>
      </w:pPr>
      <w:r>
        <w:rPr>
          <w:i w:val="false"/>
        </w:rPr>
        <w:t>SRA. PRESIDENTA:</w:t>
      </w:r>
      <w:r>
        <w:rPr/>
        <w:t xml:space="preserve"> Señor Burguete...</w:t>
      </w:r>
    </w:p>
    <w:p>
      <w:pPr>
        <w:pStyle w:val="Texto"/>
        <w:spacing w:lineRule="exact" w:line="212"/>
        <w:rPr/>
      </w:pPr>
      <w:r>
        <w:rPr>
          <w:i w:val="false"/>
        </w:rPr>
        <w:t>SR. BURGUETE TORRES:</w:t>
      </w:r>
      <w:r>
        <w:rPr/>
        <w:t xml:space="preserve"> Acabo en diez segundos, señora Presidenta, si me lo permite. ... pone los pilares del actual modelo. Hoy se ve que es un modelo mejorable. Pues, en fin, avancemos en la dirección de mejorar la oferta y la calidad de este servicio. Muchas gracias, señora Presidenta.</w:t>
      </w:r>
    </w:p>
    <w:p>
      <w:pPr>
        <w:pStyle w:val="Texto"/>
        <w:spacing w:lineRule="exact" w:line="212"/>
        <w:rPr/>
      </w:pPr>
      <w:r>
        <w:rPr>
          <w:i w:val="false"/>
        </w:rPr>
        <w:t>SRA. PRESIDENTA:</w:t>
      </w:r>
      <w:r>
        <w:rPr/>
        <w:t xml:space="preserve"> Gracias, señor Burguete. Su turno de réplica, señora Mangado.</w:t>
      </w:r>
    </w:p>
    <w:p>
      <w:pPr>
        <w:pStyle w:val="Texto"/>
        <w:spacing w:lineRule="exact" w:line="212"/>
        <w:rPr/>
      </w:pPr>
      <w:r>
        <w:rPr>
          <w:i w:val="false"/>
        </w:rPr>
        <w:t>SRA. MANGADO CORTES:</w:t>
      </w:r>
      <w:r>
        <w:rPr/>
        <w:t xml:space="preserve"> Voy a contestar por orden de intervención a los grupos parlamentarios. Yo creo que la intención es suficientemente clara con los cuatro puntos, que los seguimos manteniendo, y es considerar el tramo educativo 0-3 años como educativo, efectivamente, con arreglo a lo que dice la LOE y darle curso. Siendo educativo todo niño y niña tienen el derecho a recibir una educación que desarrolle tanto su lado cognitivo como socializador como de relación con la sociedad. En este caso, es un planteamiento íntegro para dar posibilidad a ese tramo educativo 0-3 años, por supuesto, dentro de la red educativa pública y concertada de Navarra.</w:t>
      </w:r>
    </w:p>
    <w:p>
      <w:pPr>
        <w:pStyle w:val="Texto"/>
        <w:spacing w:lineRule="exact" w:line="212"/>
        <w:rPr/>
      </w:pPr>
      <w:r>
        <w:rPr/>
        <w:t>En cuanto a lo que nos presentan nuestras compañeras en forma de una enmienda de sustitución, como he dicho en la toma de posición de la misma, no es el objetivo, cambia sustancialmente el sentido de nuestra moción, que es para que en el plazo de dos años se regule y se plantee hacer este tramo educativo dentro de Educación, y en este caso estamos completamente de acuerdo con esto. Como he dicho anteriormente, esto lo podíamos llevar a los Ayuntamientos, pero también lo podemos presentar aquí. ¿Qué forma puede presentar esto? Una nueva moción. Estamos totalmente de acuerdo con todos los puntos. Esto soluciona lo que en este momento está en litigio. Estamos totalmente de acuerdo. Ahora, también hacemos otra propuesta, una enmienda en vez de sustitución podemos plantear que sea de adición. ¿Estarían de acuerdo? ¿No? En ese caso, lo sentimos. Esperamos que mañana mismo o a lo mejor dentro un rato podamos preparar una enmienda conjunta y respaldamos los puntos que aparecen aquí, pero es un planteamiento diferente el que queremos.</w:t>
      </w:r>
    </w:p>
    <w:p>
      <w:pPr>
        <w:pStyle w:val="Texto"/>
        <w:spacing w:lineRule="exact" w:line="212"/>
        <w:rPr/>
      </w:pPr>
      <w:r>
        <w:rPr/>
        <w:t>Les voy a contestar a la compañera de UPN y al señor Burguete, cuando hablaban de los puntos de universalidad. Decían: bueno, ¿para quién?, ¿para todos? ¿qué puede ser?, ¿que haya un grupo pequeño en unos...? Han hablado del aspecto educativo de estar con las familias, de que es educativo, pero no escolar. El ciclo 3-6 años es exactamente igual. Está regulado. No es obligatorio, es educativo, no es escolar, no sé qué diferencia hay entre uno y otro. Los padres y madres o monoparentales o como quiera no tienen obligación de escolarizar a sus hijos e hijas. Si quieren lo hacen, pero no es obligatorio. A partir de primero de Primaria sí, pero hasta entonces no, luego es universal. Por supuesto, educativo.¿Pues qué hacemos aquí? ¿Cómo se entienden las cosas? El derecho a la educación. Toda persona tiene derecho a formarse, a tener su sitio en la sociedad. Afectividad, naturalmente. Que cada cual tenga el derecho de estar con sus hijos e hijas para darles su afectividad y su formación.</w:t>
      </w:r>
    </w:p>
    <w:p>
      <w:pPr>
        <w:pStyle w:val="Texto"/>
        <w:spacing w:lineRule="exact" w:line="212"/>
        <w:rPr/>
      </w:pPr>
      <w:r>
        <w:rPr/>
        <w:t>Cuando usted me habla de intersectorial, interdepartamental, ¿qué quiere decir?¿Vamos a dar asistencia a través de lo que usted denomina bienestar social? Es educacional. ¿Trabajo? Exactamente, digo yo. Sí, señor. Reivindico la figura materna y paterna para educar a sus hijos, si quieren, con una liberación remunerada. Naturalmente que sí. ¿Están ustedes dispuestos a sacar eso a la calle? No reivindicaría yo en ese caso tanto lo uno como lo otro, reivindicaría el derecho a la educación de ese tramo, por supuesto, pero también reivindico lo otro, el derecho de poder disfrutar de los hijos e hijas en un período de infancia. Eso es. O sea, el mío no es un planteamiento serio, el suyo sí, el suyo es asistencial. Y digo lo mismo, ¿cuáles son los factores que se desarrollan dentro de los centros? Y, sobre todo, está el derecho a la igualdad de todo niño y niña. En las casas con grandes aspectos no desarrolladores pueden tener una falta de afectividad, de desarrollo cognitivo.</w:t>
      </w:r>
    </w:p>
    <w:p>
      <w:pPr>
        <w:pStyle w:val="Texto"/>
        <w:spacing w:lineRule="exact" w:line="212"/>
        <w:rPr/>
      </w:pPr>
      <w:r>
        <w:rPr/>
        <w:t>Eso es lo que le tiene que ofrecer la sociedad, por supuesto que sí, el derecho a la educación recogido en la LOE.</w:t>
      </w:r>
    </w:p>
    <w:p>
      <w:pPr>
        <w:pStyle w:val="Texto"/>
        <w:spacing w:lineRule="exact" w:line="212"/>
        <w:rPr/>
      </w:pPr>
      <w:r>
        <w:rPr/>
        <w:t xml:space="preserve">Estamos hablando de progresismo y yo no sé qué concepto tenemos de progre, no sé si es el post-modernismo lo que le confunde al señor Burguete. Vamos a ver. Estuvimos hablando en el tema de la gratuidad del libro de texto de un bienestar social que esté al alcance de todos, gratuito, por supuesto, aunque se cobre lo que cobramos usted y yo. ¿Cómo tenemos que revertir a la sociedad? Pues en lo que tenemos que revertir, que es en los impuestos. El que más cobre que más pague. Exactamente esto. No sé a qué le llama usted progresismo. ¿A esa media medida de que el que pueda eludir los impuestos lo haga? No. El que más tenga que más pague. Eso es progresismo, señor Burguete. </w:t>
      </w:r>
    </w:p>
    <w:p>
      <w:pPr>
        <w:pStyle w:val="Texto"/>
        <w:spacing w:lineRule="exact" w:line="212"/>
        <w:rPr/>
      </w:pPr>
      <w:r>
        <w:rPr/>
        <w:t>Veo cuál va a ser la votación de esta moción, pero nosotros seguimos adelante. Reivindicamos el ciclo educativo 0-3 años, con los cuatro componentes. Además, quiero hacer otra observación. Por supuesto, señora Parlamentaria de UPN, que estamos con la Plataforma 0-3 años, porque estamos de acuerdo con todos sus planteamientos. Los recogemos por convicción, no porque estemos, pero tal y como estamos también en otros grupos municipales con compañeros y compañeras del Partido Socialista y de Izquierda Unida, y me imagino que muchas veces por afinidades incluso a gente de su partido. Desde luego, esta moción no va a prosperar, pero vayan pensándolo porque el ciclo 3-6 empezó así, y ahí lo tienen ustedes, ¿quién lo vuelve atrás?, ¿quién considera que no es educativo? En este momento no es obligatorio, es educativo, pero es gratuito. Señor Burguete, oígame. He terminado.</w:t>
      </w:r>
    </w:p>
    <w:p>
      <w:pPr>
        <w:pStyle w:val="Texto"/>
        <w:spacing w:lineRule="exact" w:line="212"/>
        <w:rPr/>
      </w:pPr>
      <w:r>
        <w:rPr>
          <w:i w:val="false"/>
        </w:rPr>
        <w:t>SRA. PRESIDENTA:</w:t>
      </w:r>
      <w:r>
        <w:rPr/>
        <w:t xml:space="preserve"> Muchas gracias, señora Mangado. El grupo parlamentario proponente no acepta la enmienda propuesta por el grupo socialista y por la agrupación de Parlamentarios de Izquierda Unida, con lo cual pasamos a votar la moción presentada por el Grupo Parlamentario de Nafarroa Bai. Comienza la votación. </w:t>
      </w:r>
      <w:r>
        <w:rPr>
          <w:i w:val="false"/>
          <w:smallCaps/>
        </w:rPr>
        <w:t>(Pausa)</w:t>
      </w:r>
      <w:r>
        <w:rPr/>
        <w:t xml:space="preserve"> Resultado de la votación.</w:t>
      </w:r>
    </w:p>
    <w:p>
      <w:pPr>
        <w:pStyle w:val="Texto"/>
        <w:spacing w:lineRule="exact" w:line="212"/>
        <w:rPr/>
      </w:pPr>
      <w:r>
        <w:rPr>
          <w:i w:val="false"/>
        </w:rPr>
        <w:t>SRA. SECRETARIA PRIMERA (Sra. Figueras Castellano):</w:t>
      </w:r>
      <w:r>
        <w:rPr/>
        <w:t xml:space="preserve"> El resultado es el siguiente: 12 votos a favor, 24 en contra, 14 abstenciones.</w:t>
      </w:r>
    </w:p>
    <w:p>
      <w:pPr>
        <w:pStyle w:val="Normal"/>
        <w:rPr/>
      </w:pPr>
      <w:r>
        <w:rPr/>
        <w:t xml:space="preserve">SRA. PRESIDENTA: </w:t>
      </w:r>
      <w:r>
        <w:rPr>
          <w:i/>
          <w:iCs/>
        </w:rPr>
        <w:t>Por tanto, queda rechazada la moción por la que se insta al Gobierno de Navarra a iniciar las acciones y medidas para que el ciclo educativo 0-3 años garantice la universalidad, gratuidad, gestión y financiación por el Departamento de Educación, presentada por el Grupo Parlamentario de Nafarroa Bai.</w:t>
      </w:r>
    </w:p>
    <w:p>
      <w:pPr>
        <w:pStyle w:val="Normal"/>
        <w:rPr>
          <w:i/>
          <w:i/>
          <w:iCs/>
        </w:rPr>
      </w:pPr>
      <w:r>
        <w:rPr>
          <w:i/>
          <w:iCs/>
        </w:rPr>
      </w:r>
    </w:p>
    <w:p>
      <w:pPr>
        <w:pStyle w:val="Normal"/>
        <w:rPr/>
      </w:pPr>
      <w:r>
        <w:rPr/>
      </w:r>
    </w:p>
    <w:p>
      <w:pPr>
        <w:pStyle w:val="Heading1"/>
        <w:rPr/>
      </w:pPr>
      <w:r>
        <w:rPr/>
        <w:t>TRADUCCIÓN</w:t>
      </w:r>
    </w:p>
    <w:p>
      <w:pPr>
        <w:pStyle w:val="Normal"/>
        <w:rPr/>
      </w:pPr>
      <w:r>
        <w:rPr/>
      </w:r>
    </w:p>
    <w:p>
      <w:pPr>
        <w:pStyle w:val="Normal"/>
        <w:rPr/>
      </w:pPr>
      <w:r>
        <w:rPr/>
        <w:t xml:space="preserve">SRA. MANGADO CORTES: </w:t>
      </w:r>
      <w:r>
        <w:rPr>
          <w:i/>
          <w:iCs/>
        </w:rPr>
        <w:t>Muchas gracias, señora Presidenta. Veo que falta mucha gente. Debo decirles que luego habrá votación. Qué aproveche a todos. Voy a comenzar.</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05:00Z</dcterms:created>
  <dc:creator/>
  <dc:description/>
  <dc:language>en-US</dc:language>
  <cp:lastModifiedBy>mertxe</cp:lastModifiedBy>
  <dcterms:modified xsi:type="dcterms:W3CDTF">2008-07-02T12:06:00Z</dcterms:modified>
  <cp:revision>3</cp:revision>
  <dc:subject/>
  <dc:title/>
</cp:coreProperties>
</file>