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n cumplimiento de lo establecido en el artículo 113.1 del Reglamento de la Cámara, se ordena la publicación en el Boletín Oficial del Parlamento de Navarra de la contestación de la Diputación Foral a la pregunta formulada por el Ilmo. Sr. D. Ion Erro Armendáriz sobre las razones que han impedido la elaboración por parte del Gobierno del informe preceptivo para la aprobación definitiva del nuevo Plan de Ordenación Urbana de San Adrián, publicada en el Boletín Oficial del Parlamento de Navarra núm. 12 de 8 de febrero de 2008.</w:t>
      </w:r>
    </w:p>
    <w:p>
      <w:pPr>
        <w:pStyle w:val="Normal"/>
        <w:rPr/>
      </w:pPr>
      <w:r>
        <w:rPr>
          <w:rStyle w:val="Normal1"/>
          <w:lang w:val="es-ES_tradnl"/>
        </w:rPr>
        <w:t>Pamplona, 29 de febrer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Vivienda y Ordenación del Territorio, en relación con la pregunta formulada por el Parlamentario Foral Ilmo. Sr. D. Ion Erro Armendáriz, adscrito al Grupo Parlamentario “Izquierda Unida de Navarra/Nafarroako Ezker Batua”, acerca de las razones que han impedido la elaboración por parte del Gobierno de Navarra del informe preceptivo para la aprobación definitiva del nuevo Plan de Ordenación Urbana de San Adrián, tiene el honor de remitir la siguiente respuesta:</w:t>
      </w:r>
    </w:p>
    <w:p>
      <w:pPr>
        <w:pStyle w:val="Normal"/>
        <w:rPr/>
      </w:pPr>
      <w:r>
        <w:rPr>
          <w:rStyle w:val="Normal1"/>
          <w:lang w:val="es-ES_tradnl"/>
        </w:rPr>
        <w:t>Procede realizar una aclaración previa, y es que el informe al que se refiere el texto de la pregunta no es el preceptivo para la aprobación definitiva del Plan General, sino el previsto en el artículo 70.4 de la Ley Foral 35/2002, es decir, el informe previo a la aprobación provisional por el Ayuntamiento, en el que se refundan las consideraciones sectoriales de los distintos departamentos del Gobierno de Navarra. En coherencia con dicho artículo este informe global del Gobierno de Navarra no debe ser evacuado si no se han recibido todos los informes necesarios. No obstante el plazo legal para la emisión de dicho informe es de dos meses desde la fecha de entrada en el Registro del expediente, y transcurrido dicho plazo se entenderá por evacuado. El Servicio de Ordenación del Territorio, puede también realizar el informe global (parcialmente global), sin recibir todos los informes departamentales, pero la llegada posterior de informes sectoriales puede suponer determinaciones vinculantes no previstas en el mismo y en algunos casos retrasar o complicar la tramitación del PUM. En este caso se ha optado por esperar a la recepción de todos ellos.</w:t>
      </w:r>
    </w:p>
    <w:p>
      <w:pPr>
        <w:pStyle w:val="Normal"/>
        <w:rPr/>
      </w:pPr>
      <w:r>
        <w:rPr>
          <w:rStyle w:val="Normal1"/>
          <w:lang w:val="es-ES_tradnl"/>
        </w:rPr>
        <w:t>Dicho esto, se informa que el expediente con el Plan aprobado inicialmente por el Ayuntamiento entró en este Departamento en marzo de 2007 y que el retraso en la elaboración del informe se ha debido, en esencia, a dos razones:</w:t>
      </w:r>
    </w:p>
    <w:p>
      <w:pPr>
        <w:pStyle w:val="Normal"/>
        <w:rPr/>
      </w:pPr>
      <w:r>
        <w:rPr>
          <w:rStyle w:val="Normal1"/>
          <w:lang w:val="es-ES_tradnl"/>
        </w:rPr>
        <w:t>1. No se han recibido todavía todos los informes sectoriales que tras el análisis del plan, se consideró necesario solicitar, y que fueron los 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partamento de Obras Públic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rección General de Desarrollo Rural. Servicio de Infraestructuras Agrar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rección General de Medio Ambiente y Agua. Servicio de Calidad Ambiental. Servicio de Conservación de la Biodiversidad. Servicio de Ag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partamento de Cultura y Turismo. Institución Príncipe de Via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rvicio Navarro de Salu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partamento de Educ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partamento de Vivienda y Ordenación del Territorio. Servicio de Vivien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federación Hidrográfica del Ebro</w:t>
      </w:r>
    </w:p>
    <w:p>
      <w:pPr>
        <w:pStyle w:val="Normal"/>
        <w:rPr/>
      </w:pPr>
      <w:r>
        <w:rPr>
          <w:rStyle w:val="Normal1"/>
          <w:lang w:val="es-ES_tradnl"/>
        </w:rPr>
        <w:t>Hasta la fecha se han recibido los siguientes informes en la Sección de Planeami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rvicio de Infraestructuras Agrar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rvicio de Vivien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rvicio de Calidad Ambien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rvicio de Conservación de la Biodiversidad. Sección de Hábitats.</w:t>
      </w:r>
    </w:p>
    <w:p>
      <w:pPr>
        <w:pStyle w:val="Normal"/>
        <w:rPr/>
      </w:pPr>
      <w:r>
        <w:rPr>
          <w:rStyle w:val="Normal1"/>
          <w:lang w:val="es-ES_tradnl"/>
        </w:rPr>
        <w:t>Estos informes fueron remitidos en avance al Ayuntamiento el 29 de enero de 2008, para su conocimiento.</w:t>
      </w:r>
    </w:p>
    <w:p>
      <w:pPr>
        <w:pStyle w:val="Normal"/>
        <w:rPr/>
      </w:pPr>
      <w:r>
        <w:rPr>
          <w:rStyle w:val="Normal1"/>
          <w:lang w:val="es-ES_tradnl"/>
        </w:rPr>
        <w:t xml:space="preserve">2. El expediente remitido por el Ayuntamiento no está completo puesto que, según ha informado el Servicio de Calidad Ambiental, carece del Estudio de Incidencia Ambiental al que obliga la Ley Foral 4/2005, de 22 de marzo, de intervención para la protección ambiental. El Servicio de Ordenación del Territorio ha advertido de esta anomalía al Ayuntamiento en orden a completar la documentación necesaria para la tramitación del PUM. </w:t>
      </w:r>
    </w:p>
    <w:p>
      <w:pPr>
        <w:pStyle w:val="Normal"/>
        <w:rPr/>
      </w:pPr>
      <w:r>
        <w:rPr>
          <w:rStyle w:val="Normal1"/>
          <w:lang w:val="es-ES_tradnl"/>
        </w:rPr>
        <w:t>Es cuanto tengo el honor de informar en cumplimiento de lo dispuesto en los artículos 184 y siguientes del Reglamento del Parlamento de Navarra.</w:t>
      </w:r>
    </w:p>
    <w:p>
      <w:pPr>
        <w:pStyle w:val="Normal"/>
        <w:rPr/>
      </w:pPr>
      <w:r>
        <w:rPr>
          <w:rStyle w:val="Normal1"/>
          <w:lang w:val="es-ES_tradnl"/>
        </w:rPr>
        <w:t>Pamplona, 26 de febrero de 2008</w:t>
      </w:r>
    </w:p>
    <w:p>
      <w:pPr>
        <w:pStyle w:val="Normal"/>
        <w:keepLines/>
        <w:widowControl/>
        <w:bidi w:val="0"/>
        <w:spacing w:lineRule="exact" w:line="230" w:before="0" w:after="113"/>
        <w:ind w:firstLine="283"/>
        <w:jc w:val="both"/>
        <w:rPr/>
      </w:pPr>
      <w:r>
        <w:rPr>
          <w:rStyle w:val="Normal1"/>
          <w:lang w:val="es-ES_tradnl"/>
        </w:rPr>
        <w:t>El Consejero de Vivienda y Ordenación del Territorio: José Carlos Esparza Sá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