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personas que trabajan en el sector servicios sociales en Navarra, publicada en el Boletín Oficial del Parlamento de Navarra núm. 10 de 4 de febrero de 2008.</w:t>
      </w:r>
    </w:p>
    <w:p>
      <w:pPr>
        <w:pStyle w:val="Normal"/>
        <w:rPr/>
      </w:pPr>
      <w:r>
        <w:rPr>
          <w:rStyle w:val="Normal1"/>
          <w:lang w:val="es-ES_tradnl"/>
        </w:rPr>
        <w:t>Pamplona, 5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l número de personas que trabajan en el sector de servicios sociales en Navarra, tiene el honor de remitir la siguiente contestación:</w:t>
      </w:r>
    </w:p>
    <w:p>
      <w:pPr>
        <w:pStyle w:val="Normal"/>
        <w:rPr/>
      </w:pPr>
      <w:r>
        <w:rPr>
          <w:rStyle w:val="Normal1"/>
          <w:lang w:val="es-ES_tradnl"/>
        </w:rPr>
        <w:t>En relación con la pregunta formulada aportamos la información correspondiente al personal empleado por el sistema público de servicios sociales, entendiendo por tal, tanto el personal que depende directamente de una administración pública, como el personal contratado por entidades de iniciativa privada que gestionan de manera indirecta, a través de contrataciones públicas, servicios de carácter público.</w:t>
      </w:r>
    </w:p>
    <w:p>
      <w:pPr>
        <w:pStyle w:val="Normal"/>
        <w:rPr/>
      </w:pPr>
      <w:r>
        <w:rPr>
          <w:rStyle w:val="Normal1"/>
          <w:lang w:val="es-ES_tradnl"/>
        </w:rPr>
        <w:t>A este respecto hemos de comenzar indicando que el número de personas que actualmente trabajan en la Dirección General de Asuntos Sociales y Cooperación al Desarrollo de este Departamento es de 666. De ellos 592 pertenecen a la Agencia Navarra para la Dependencia, incluyendo tanto sus oficinas centrales como los centros dependientes de la misma. El resto estarían directamente adscritas a la propia Dirección General.</w:t>
      </w:r>
    </w:p>
    <w:p>
      <w:pPr>
        <w:pStyle w:val="Normal"/>
        <w:rPr/>
      </w:pPr>
      <w:r>
        <w:rPr>
          <w:rStyle w:val="Normal1"/>
          <w:lang w:val="es-ES_tradnl"/>
        </w:rPr>
        <w:t>Dicha cifra ha de ser incrementada con un total de 36 personas pertenecientes  a los Servicios de Promoción de la Familia y de Promoción, Atención y Protección de la Infancia y la Adolescencia de la Dirección General de Familia, Infancia y Consumo y otras 13 empleadas en el Instituto Navarro para la igualdad.</w:t>
      </w:r>
    </w:p>
    <w:p>
      <w:pPr>
        <w:pStyle w:val="Normal"/>
        <w:rPr/>
      </w:pPr>
      <w:r>
        <w:rPr>
          <w:rStyle w:val="Normal1"/>
          <w:lang w:val="es-ES_tradnl"/>
        </w:rPr>
        <w:t>Por otra parte, estas cifras han de ser complementadas, como hemos indicado, con las correspondientes al personal contratado por entidades de iniciativa privada que operan en el sector, gestionando, a través de contratos, servicios de carácter público. El número de personas empleadas por estas entidades de conformidad con los contratos suscritos por los órganos mencionados asciende al menos a 1465 personas (dicha cifra se corresponde con el equivalente a jornadas a tiempo completo de acuerdo con los mínimos exigidos en los distintos contratos).</w:t>
      </w:r>
    </w:p>
    <w:p>
      <w:pPr>
        <w:pStyle w:val="Normal"/>
        <w:rPr/>
      </w:pPr>
      <w:r>
        <w:rPr>
          <w:rStyle w:val="Normal1"/>
          <w:lang w:val="es-ES_tradnl"/>
        </w:rPr>
        <w:t>Finalmente, por lo que se refiere a los Servicios Sociales de Base, de titularidad local, decir que los mismos dan empleo a un total de 684 profesionales, de los que 600 dependen directamente de los citados Servicios y el resto pertenecen a entidades de iniciativa privada contratados por los mismos.</w:t>
      </w:r>
    </w:p>
    <w:p>
      <w:pPr>
        <w:pStyle w:val="Normal"/>
        <w:rPr/>
      </w:pPr>
      <w:r>
        <w:rPr>
          <w:rStyle w:val="Normal1"/>
          <w:lang w:val="es-ES_tradnl"/>
        </w:rPr>
        <w:t xml:space="preserve">Estos datos, de conformidad con lo señalado en la pregunta formulada, habrían de ponerse en relación con el total de población activa de Navarra, que en el último trimestre de 2007 ascendió a 303.500 personas. </w:t>
      </w:r>
    </w:p>
    <w:p>
      <w:pPr>
        <w:pStyle w:val="Normal"/>
        <w:rPr/>
      </w:pPr>
      <w:r>
        <w:rPr>
          <w:rStyle w:val="Normal1"/>
          <w:lang w:val="es-ES_tradnl"/>
        </w:rPr>
        <w:t>Pamplona, a 25 de febrer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