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habilite un sistema de transporte gratuito para los pacientes que reciben tratamiento o consulta en un centro hospitalario de Pamplona y vivan fuera de la Comarca”, aprobada por la Comisión de Salud del Parlamento de Navarra en sesión celebrada el día 10 de juni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habilite un sistema de transporte gratuito para los pacientes que reciben tratamiento o consulta en un centro hospitalario de Pamplona y vivan fuera de la Comarc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habilite un sistema de transporte entre hospitales, gratuito y adaptado, para que todos aquellos pacientes que tengan que recibir tratamiento médico o consulta en un centro hospitalario de Pamplona, no siendo éste su hospital de referencia, puedan acudir al hospital sin coste añadido algu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