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2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para que de forma urgente constituya una mesa de trabajo con el fin de estudiar el origen y la situación de la superpoblación de los conejos, presentada por el Grupo Parlamentario Socialistas del Parlamento de Navarra y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2 de may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El Grupo Parlamentario Socialistas del Parlamento de Navarra y la Agrupación Foral de Parlamentarios Izquierda Unida de Navarra-Nafarroako Ezker Batua, al amparo de lo establecido en el Reglamento de la Cámara, formulan para su debate y aprobación por el Pleno del Parlamento la siguiente moción por la que se insta al Gobierno de Navarra para que, de forma urgente, constituya una mesa de trabajo con el fin de estudiar el origen y la situación de la superpoblación de los conejos.</w:t>
      </w:r>
    </w:p>
    <w:p>
      <w:pPr>
        <w:pStyle w:val="Normal"/>
        <w:rPr/>
      </w:pPr>
      <w:r>
        <w:rPr>
          <w:rStyle w:val="Normal1"/>
          <w:lang w:val="es-ES_tradnl"/>
        </w:rPr>
        <w:t>Motivación</w:t>
      </w:r>
    </w:p>
    <w:p>
      <w:pPr>
        <w:pStyle w:val="Normal"/>
        <w:rPr/>
      </w:pPr>
      <w:r>
        <w:rPr>
          <w:rStyle w:val="Normal1"/>
          <w:spacing w:val="0"/>
          <w:lang w:val="es-ES_tradnl"/>
        </w:rPr>
        <w:t>A lo largo de los últimos meses ha venido siendo una constante en los diferentes municipios de la Comunidad Foral, sobre todo de la Ribera, las noticias relativas a los problemas que generaban el elevado numero de conejos que existían en algunos de sus municipios. Esta superpoblación de conejos supone un grave problema para los agricultores, que ven como sus cosechas van diminuyendo y son destruidas y que tienen que realizar valoraciones de los daños para con posterioridad reclamarlos a los usuarios de los cotos de caza.</w:t>
      </w:r>
    </w:p>
    <w:p>
      <w:pPr>
        <w:pStyle w:val="Normal"/>
        <w:rPr/>
      </w:pPr>
      <w:r>
        <w:rPr>
          <w:rStyle w:val="Normal1"/>
          <w:lang w:val="es-ES_tradnl"/>
        </w:rPr>
        <w:t>También suponen grandes problemas para los propios cazadores, los cuales ven cómo esta superpoblación de conejos no desaparece a pesar de que se adopten medidas de caza excepcionales, y les genera un incremento de indemnizaciones por daños de caza muy importantes a los que tienen que hacer frente.</w:t>
      </w:r>
    </w:p>
    <w:p>
      <w:pPr>
        <w:pStyle w:val="Normal"/>
        <w:rPr/>
      </w:pPr>
      <w:r>
        <w:rPr>
          <w:rStyle w:val="Normal1"/>
          <w:lang w:val="es-ES_tradnl"/>
        </w:rPr>
        <w:t>Así mismo las entidades locales ven dificultades para dar solución a esta situación, dado que se encuentran entre el cazador y el agricultor (y a la vez sólo son los titulares del coto). Por su parte, el Gobierno de Navarra debe cada año incrementar las subvenciones, lo que no deja de ser un parche al problema existente.</w:t>
      </w:r>
    </w:p>
    <w:p>
      <w:pPr>
        <w:pStyle w:val="Normal"/>
        <w:rPr/>
      </w:pPr>
      <w:r>
        <w:rPr>
          <w:rStyle w:val="Normal1"/>
          <w:lang w:val="es-ES_tradnl"/>
        </w:rPr>
        <w:t>Ante esta situación, los grupos que presentan esta moción ya impulsamos sesiones de trabajo en el Parlamento con el fin de que compareciesen representaciones de los cazadores, agricultores y la propia Consejera. Todos ellos volvieron a plantear la problemática desde su punto de vista pero no dieron ni vieron una solución definitiva al problema para evitar los daños en cultivos.</w:t>
      </w:r>
    </w:p>
    <w:p>
      <w:pPr>
        <w:pStyle w:val="Normal"/>
        <w:rPr/>
      </w:pPr>
      <w:r>
        <w:rPr>
          <w:rStyle w:val="Normal1"/>
          <w:lang w:val="es-ES_tradnl"/>
        </w:rPr>
        <w:t>Es evidente que la aplicación de la normativa a día de hoy no es suficiente para atajar el problema. Es necesario, por tanto, poner solución a un grave problema que tiene el sector agrícola en los municipios que se ven afectados.</w:t>
      </w:r>
    </w:p>
    <w:p>
      <w:pPr>
        <w:pStyle w:val="Normal"/>
        <w:rPr/>
      </w:pPr>
      <w:r>
        <w:rPr>
          <w:rStyle w:val="Normal1"/>
          <w:lang w:val="es-ES_tradnl"/>
        </w:rPr>
        <w:t>Por todo ello, el Grupo Parlamentario Socialistas del Parlamento de Navarra y la Agrupación Foral de Parlamentarios Izquierda Unida de Navarra-Nafarroako Ezker Batua presentan la siguiente propuesta de acuerdo:</w:t>
      </w:r>
    </w:p>
    <w:p>
      <w:pPr>
        <w:pStyle w:val="Normal"/>
        <w:rPr/>
      </w:pPr>
      <w:r>
        <w:rPr>
          <w:rStyle w:val="Normal1"/>
          <w:lang w:val="es-ES_tradnl"/>
        </w:rPr>
        <w:t>1. El Parlamento de Navarra insta al Gobierno de Navarra para que, de forma urgente, constituya una mesa de trabajo con el fin de estudiar el origen y la situación de la superpoblación de los conejos en diferentes términos municipales de Navarra y proceda a buscar una solución del problema que existe en dichos términos municipales.</w:t>
      </w:r>
    </w:p>
    <w:p>
      <w:pPr>
        <w:pStyle w:val="Normal"/>
        <w:rPr/>
      </w:pPr>
      <w:r>
        <w:rPr>
          <w:rStyle w:val="Normal1"/>
          <w:lang w:val="es-ES_tradnl"/>
        </w:rPr>
        <w:t>2. Dicha mesa de trabajo deberá estar representada no solo por agricultores y cazadores, sino también por las entidades locales afectadas, el Gobierno de Navarra y representantes de las asociaciones ecologistas, de tal forma que el objetivo sea buscar soluciones que permitan atajar un problema real que, dada su trascendencia, afecta a amplios sectores de las zonas rurales.</w:t>
      </w:r>
    </w:p>
    <w:p>
      <w:pPr>
        <w:pStyle w:val="Normal"/>
        <w:rPr/>
      </w:pPr>
      <w:r>
        <w:rPr>
          <w:rStyle w:val="Normal1"/>
          <w:lang w:val="es-ES_tradnl"/>
        </w:rPr>
        <w:t>Pamplona, 8 de mayo de 2008</w:t>
      </w:r>
    </w:p>
    <w:p>
      <w:pPr>
        <w:pStyle w:val="Normal"/>
        <w:keepLines/>
        <w:widowControl/>
        <w:bidi w:val="0"/>
        <w:spacing w:lineRule="exact" w:line="230" w:before="0" w:after="113"/>
        <w:ind w:firstLine="283"/>
        <w:jc w:val="both"/>
        <w:rPr/>
      </w:pPr>
      <w:r>
        <w:rPr>
          <w:rStyle w:val="Normal1"/>
          <w:lang w:val="es-ES_tradnl"/>
        </w:rPr>
        <w:t xml:space="preserve">Los Portavoces: Roberto Jiménez Alli y Ion Erro Armendári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