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todas las acciones oportunas para exigir el cumplimiento del Plan de Ordenación de los Recursos Naturales de Bardenas Reales de Navarr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Foral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La Ley Foral 9/1996, de 17 de junio, de Espacios Naturales de Navarra, definió el marco jurídico propio a fin de proteger, conservar y mejorar las partes del territorio dotadas de valores peculiares dignos de protección.</w:t>
      </w:r>
    </w:p>
    <w:p>
      <w:pPr>
        <w:pStyle w:val="Normal"/>
        <w:rPr/>
      </w:pPr>
      <w:r>
        <w:rPr>
          <w:rStyle w:val="Normal1"/>
          <w:lang w:val="es-ES_tradnl"/>
        </w:rPr>
        <w:t>La Ley Foral 10/1999, de 6 de abril, declaró como Parque Natural las Bardenas Reales de Navarra.</w:t>
      </w:r>
    </w:p>
    <w:p>
      <w:pPr>
        <w:pStyle w:val="Normal"/>
        <w:rPr/>
      </w:pPr>
      <w:r>
        <w:rPr>
          <w:rStyle w:val="Normal1"/>
          <w:lang w:val="es-ES_tradnl"/>
        </w:rPr>
        <w:t>Sin embargo, existen denuncias sobre actuaciones deportivas, lúdicas, agrícolas, etc., en el Parque Natural. Así quedó manifestado en la última sesión de trabajo con la Asamblea Antipolígono, donde se denunció el incumplimiento reiterado de lo establecido en el Plan de Ordenación de los Recursos Naturales de Bardenas Reales de Navarra.</w:t>
      </w:r>
    </w:p>
    <w:p>
      <w:pPr>
        <w:pStyle w:val="Normal"/>
        <w:rPr/>
      </w:pPr>
      <w:r>
        <w:rPr>
          <w:rStyle w:val="Normal1"/>
          <w:lang w:val="es-ES_tradnl"/>
        </w:rPr>
        <w:t>Propuesta de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realizar todas las acciones oportunas para exigir el cumplimiento de Plan de Ordenación de los Recursos Naturales de Bardenas Real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y a la Comunidad de Bardenas a elaborar el Plan Rector de Uso y Gestión del Parque Natural de Barden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y a la Comunidad de Bardenas a que haga efectiva la convocatoria del Órgano Asesor del Parque Natural de Bardenas Reales.</w:t>
      </w:r>
    </w:p>
    <w:p>
      <w:pPr>
        <w:pStyle w:val="Normal"/>
        <w:rPr/>
      </w:pPr>
      <w:r>
        <w:rPr>
          <w:rStyle w:val="Normal1"/>
          <w:lang w:val="es-ES_tradnl"/>
        </w:rPr>
        <w:t>Pamplona, a 7 de may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