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may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arse por enterada de la retirada de la moción por la que se insta al Gobierno de Navarra al cambio urgente de la denominación del Ambulatorio General Solchaga en cumplimiento de disposiciones legales y Acuerdo del Pleno de Parlamento, formulada por la Agrupación de Parlamentarios Forales de Izquierda Unida de Navarra-Nafarroako Ezker Batua y publicada en el Boletín Oficial del Parlamento de Navarra n.º 41 de 6 de mayo de 2008. </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12 de mayo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