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establecer un sistema de medidas de apoyo a las familias para la adquisición de aparatos receptores y decodificadores de TDT”, aprobada por el Pleno del Parlamento de Navarra, en sesión celebrada el día 8 de mayo de 2008.</w:t>
      </w:r>
    </w:p>
    <w:p>
      <w:pPr>
        <w:pStyle w:val="Normal"/>
        <w:rPr/>
      </w:pPr>
      <w:r>
        <w:rPr>
          <w:rStyle w:val="Normal1"/>
          <w:lang w:val="es-ES_tradnl"/>
        </w:rPr>
        <w:t>Pamplona, 15 de mayo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establecer un sistema de medidas de apoyo a las familias para la adquisición de aparatos receptores y decodificadores de TDT</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establecer un sistema de medidas de apoyo a las familias, para la adquisición de aparatos receptores y decodificadores de Televisión Digital Terrest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