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l Reglamento que desarrolle la Ley Foral 6/2008 recoja la filosofía que la Ley persigue, el uso de lo público como parte del bien común,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8 de abril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de Izquierda Unida de Navarra-Nafarroako Ezker Batua al amparo de lo establecido en el Reglamento de la Cámara, presenta en la Comisión de Educación la siguiente moción:</w:t>
      </w:r>
    </w:p>
    <w:p>
      <w:pPr>
        <w:pStyle w:val="Normal"/>
        <w:rPr/>
      </w:pPr>
      <w:r>
        <w:rPr>
          <w:rStyle w:val="Normal1"/>
          <w:lang w:val="es-ES_tradnl"/>
        </w:rPr>
        <w:t>Exposición de motivos</w:t>
      </w:r>
    </w:p>
    <w:p>
      <w:pPr>
        <w:pStyle w:val="Normal"/>
        <w:rPr/>
      </w:pPr>
      <w:r>
        <w:rPr>
          <w:rStyle w:val="Normal1"/>
          <w:lang w:val="es-ES_tradnl"/>
        </w:rPr>
        <w:t>El 21 de abril aparecía en prensa que el borrador del reglamento de la Ley de gratuidad de los libros de texto se estaba elaborando, no obstante avanzaba una serie de líneas referente a los cursos por los que se empezará a aplicar la gratuidad de los libros, la adquisición de los mismos, la renovación de los textos cada cuatro años como recoge la propia Ley y el coste de los libros, que se estima como máximo de 300 euros y los más baratos 100 euros.</w:t>
      </w:r>
    </w:p>
    <w:p>
      <w:pPr>
        <w:pStyle w:val="Normal"/>
        <w:rPr/>
      </w:pPr>
      <w:r>
        <w:rPr>
          <w:rStyle w:val="Normal1"/>
          <w:lang w:val="es-ES_tradnl"/>
        </w:rPr>
        <w:t>A este grupo político le interesan poner en debate otras cuestiones relacionadas con el reglamento que se estima esté concluido para el mes de agosto y empiece a aplicarse en septiembre, por tanto deseamos hacer las siguiente propuesta de resolución:</w:t>
      </w:r>
    </w:p>
    <w:p>
      <w:pPr>
        <w:pStyle w:val="Normal"/>
        <w:rPr/>
      </w:pPr>
      <w:r>
        <w:rPr>
          <w:rStyle w:val="Normal1"/>
          <w:lang w:val="es-ES_tradnl"/>
        </w:rPr>
        <w:t>El Parlamento de Navarra insta al Gobierno de Navarra a que, en el Reglamento que desarrolle la Ley Foral 6/2008, de 6 de abril, se recoja que nadie puede renunciar al programa de gratuidad del libro de texto, por entender que la filosofía que la Ley persigue precisamente, entre otras cuestiones, es poner en valor el uso de lo público como parte del bien común.</w:t>
      </w:r>
    </w:p>
    <w:p>
      <w:pPr>
        <w:pStyle w:val="Normal"/>
        <w:rPr/>
      </w:pPr>
      <w:r>
        <w:rPr>
          <w:rStyle w:val="Normal1"/>
          <w:lang w:val="es-ES_tradnl"/>
        </w:rPr>
        <w:t>El Parlamento de Navarra insta al Gobierno de Navarra a que el programa Educa sea único en Navarra, por entender que la información a todos los niveles, bien sea matriculación de alumnado en centros concertados o el programa de dotación de libros de texto, será una información única y veraz.</w:t>
      </w:r>
    </w:p>
    <w:p>
      <w:pPr>
        <w:pStyle w:val="Normal"/>
        <w:rPr/>
      </w:pPr>
      <w:r>
        <w:rPr>
          <w:rStyle w:val="Normal1"/>
          <w:lang w:val="es-ES_tradnl"/>
        </w:rPr>
        <w:t>El Parlamento de Navarra insta al Gobierno de Navarra a que la gestión del programa para la adquisición de libros sea por el bono-libro o por gestión directa de los centros escolares, porque se debe dar la opción a los centros a que gestionen todo el proceso en la medida en que los mismos lo consideren oportuno y en que el uso del libro de texto forma y puede formar parte del proyecto educativo de algunos centros escolares en la Comunidad Foral</w:t>
      </w:r>
    </w:p>
    <w:p>
      <w:pPr>
        <w:pStyle w:val="Normal"/>
        <w:rPr/>
      </w:pPr>
      <w:r>
        <w:rPr>
          <w:rStyle w:val="Normal1"/>
          <w:lang w:val="es-ES_tradnl"/>
        </w:rPr>
        <w:t>El Parlamento de Navarra insta al Gobierno de Navarra a que la emisión de los bono-libros, o la gestión directa de adquisición de libros, sea una gestión a realizar en los centros de acuerdo entre las apymas y la dirección sin necesidad de mediar empresa privada para desarrollar este cometido.</w:t>
      </w:r>
    </w:p>
    <w:p>
      <w:pPr>
        <w:pStyle w:val="Normal"/>
        <w:rPr/>
      </w:pPr>
      <w:r>
        <w:rPr>
          <w:rStyle w:val="Normal1"/>
          <w:lang w:val="es-ES_tradnl"/>
        </w:rPr>
        <w:t xml:space="preserve">Pamplona 22 de abril de 2008 </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