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abril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la redacción de un Plan Foral para la modernización de la Administración de Justicia en Navarra, con la colaboración y participación de todos los agentes sociales, políticos y judiciales afectados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8 de abril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 en sus artículos 195, 196 y 197, presenta para su debate y aprobación por el Pleno del Parlamento de Navarra la siguiente moción, por la que se insta al Gobierno de Navarra a la redacción de un Plan Foral para la modernización de la Administración de Justicia en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Tras la comparencia efectuada en esta Cámara por el Presidente del Tribunal Superior de Justicia de Navarra y a la vista de la situación de la Administración de Justicia en Navarra, puesta de relieve en dicha comparencia, el Grupo Parlamentario Socialista presenta para su debate y votación por el Pleno de la siguiente moción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la redacción de un Plan Foral para la modernización de la Administración de Justicia en Navarra, con la colaboración y participación de todos los agentes sociales, políticos y judiciales afectados.</w:t>
      </w:r>
    </w:p>
    <w:p>
      <w:pPr>
        <w:pStyle w:val="Normal"/>
        <w:rPr/>
      </w:pPr>
      <w:r>
        <w:rPr>
          <w:rStyle w:val="Normal1"/>
          <w:lang w:val="es-ES_tradnl"/>
        </w:rPr>
        <w:t>2. Determinar que el plazo para redactar este plan sea de máximo un año, a fin de que pueda planificarse debidamente para dar respuesta tanto a las necesidades de medios materiales físicos y personales en aras a la mejora del servicio público que se imparte.</w:t>
      </w:r>
    </w:p>
    <w:p>
      <w:pPr>
        <w:pStyle w:val="Normal"/>
        <w:rPr/>
      </w:pPr>
      <w:r>
        <w:rPr>
          <w:rStyle w:val="Normal1"/>
          <w:lang w:val="es-ES_tradnl"/>
        </w:rPr>
        <w:t>3. Instar al Gobierno de Navarra a la modificación del actual Consejo Asesor de Justicia para convertirlo en un auténtico Observatorio Foral de Justicia, de forma que puedan tener cabida y participación más amplia los sectores afectados en este servicio público esencial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