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laborar una propuesta para la renovación urbana y la rehabilitación de edificios con mejora de la eficiencia energética en Navarra”, aprobada por el Pleno del Parlamento de Navarra en sesión celebrada el día 27 de junio de 2008.</w:t>
      </w:r>
    </w:p>
    <w:p>
      <w:pPr>
        <w:pStyle w:val="Normal"/>
        <w:rPr/>
      </w:pPr>
      <w:r>
        <w:rPr>
          <w:rStyle w:val="Normal1"/>
          <w:lang w:val="es-ES_tradnl"/>
        </w:rPr>
        <w:t>Pamplona, 1 de julio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elaborar una propuesta para la renovación urbana y la rehabilitación de edificios con mejora de la eficiencia energética en Navarra</w:t>
      </w:r>
    </w:p>
    <w:p>
      <w:pPr>
        <w:pStyle w:val="Normal"/>
        <w:rPr/>
      </w:pPr>
      <w:r>
        <w:rPr>
          <w:rStyle w:val="Normal1"/>
          <w:lang w:val="es-ES_tradnl"/>
        </w:rPr>
        <w:t>El Parlamento de Navarra insta al Gobierno a elaborar una propuesta para la renovación urbana y la rehabilitación de edificios con mejora de la eficiencia energética en Navarra.</w:t>
      </w:r>
    </w:p>
    <w:p>
      <w:pPr>
        <w:pStyle w:val="Normal"/>
        <w:rPr/>
      </w:pPr>
      <w:r>
        <w:rPr>
          <w:rStyle w:val="Normal1"/>
          <w:lang w:val="es-ES_tradnl"/>
        </w:rPr>
        <w:t>El Parlamento de Navarra insta al Gobierno de Navarra a incluir en el Pacto Social por la Vivienda que ha de presentar ante esta Cámara, la creación de una Comisión de Trabajo que canalice la puesta en marcha y la aplicación en Navarra de políticas de rehabilitación de edificios y mejora de la eficiencia energética de los mismos y en donde participen tanto el Departamento de Vivienda, como el Departamento de Administración Local además del Departamento de Innovación junto con la Federación Navarra de Municipios y Concejos así como las Sociedades CRANA y VINSA.</w:t>
      </w:r>
    </w:p>
    <w:p>
      <w:pPr>
        <w:pStyle w:val="Normal"/>
        <w:keepLines/>
        <w:widowControl/>
        <w:bidi w:val="0"/>
        <w:spacing w:lineRule="exact" w:line="230" w:before="0" w:after="113"/>
        <w:ind w:firstLine="283"/>
        <w:jc w:val="both"/>
        <w:rPr/>
      </w:pPr>
      <w:r>
        <w:rPr>
          <w:rStyle w:val="Normal1"/>
          <w:lang w:val="es-ES_tradnl"/>
        </w:rPr>
        <w:t>El Parlamento de Navarra insta al Gobierno de Navarra para crear una ventanilla única que canalice todas las ayudas a las que se puede acceder para la rehabilitación y mejora de todas las prestaciones de una vivienda, con el fin de hacer más fácil el trabajo para los vecinos que deseen iniciar la rehabilitación de su inmuebl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