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lección privada de arte contemporáneo de la Sra. Huarte Beaumont,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la Comisión de Cultura y Turismo.</w:t>
      </w:r>
    </w:p>
    <w:p>
      <w:pPr>
        <w:pStyle w:val="Normal"/>
        <w:rPr/>
      </w:pPr>
      <w:r>
        <w:rPr>
          <w:rStyle w:val="Normal1"/>
          <w:lang w:val="es-ES_tradnl"/>
        </w:rPr>
        <w:t>Noticias de prensa han señalado que María Josefa Huarte Beaumont donará su colección privada de arte contemporáneo, considerada una de las más importantes del Estado, a la Universidad de Navarra. De esta forma, el legado artístico de la hija del industrial Félix Huarte, un conjunto de medio centenar de obras firmadas por artistas de la talla de Picasso, Oteiza, Rothko, Palazuelo o Chillida y que iba a ser el embrión del frustrado Centro de Arte Contemporáneo de la Ciudadela de Pamplona, permanecerá en Navarra, pero no podrá conformar parte de ninguna infraestructura museística pública. Las obras quedarán expuestas en un edificio del campus de Pamplona, en virtud de un convenio que lleva negociándose en los últimos meses y que se firmará próximamente.</w:t>
      </w:r>
    </w:p>
    <w:p>
      <w:pPr>
        <w:pStyle w:val="Normal"/>
        <w:rPr/>
      </w:pPr>
      <w:r>
        <w:rPr>
          <w:rStyle w:val="Normal1"/>
          <w:lang w:val="es-ES_tradnl"/>
        </w:rPr>
        <w:t>Ante dicha información, el Grupo Parlamentario de Nafarroa Bai quiere conocer qué gestiones ha realizado el Departamento de Cultura para que dicha colección pudiera haber sido ofertada en el ámbito cultural público de nuestra Comunidad Foral.</w:t>
      </w:r>
    </w:p>
    <w:p>
      <w:pPr>
        <w:pStyle w:val="Normal"/>
        <w:rPr/>
      </w:pPr>
      <w:r>
        <w:rPr>
          <w:rStyle w:val="Normal1"/>
          <w:lang w:val="es-ES_tradnl"/>
        </w:rPr>
        <w:t>Pamplona/Iruñea, 4 de abril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