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nción del Gobierno de Navarra de aumentar la cantidad destinada a las artes teatrales en los próximos año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4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Nafarroa Bai, al amparo de lo establecido en el Reglamento de la Cámara, realiza la siguiente pregunta en relación con la Red Navarra de Teatros, y solicita al Gobierno de Navarra su contestación oral ante la Comisión de Cultura y Turismo:</w:t>
      </w:r>
    </w:p>
    <w:p>
      <w:pPr>
        <w:pStyle w:val="Normal"/>
        <w:rPr/>
      </w:pPr>
      <w:r>
        <w:rPr>
          <w:rStyle w:val="Normal1"/>
          <w:lang w:val="es-ES_tradnl"/>
        </w:rPr>
        <w:t>El Gobierno de Navarra está dando pasos para poner en marcha la Red Navarra de Teatros. Está contrastando y debatiendo la definición de la red de teatros con los técnicos municipales y con los profesionales del sector. Pero no ha impulsado ningún debate ni contraste con las autoridades municipales.</w:t>
      </w:r>
    </w:p>
    <w:p>
      <w:pPr>
        <w:pStyle w:val="Normal"/>
        <w:rPr/>
      </w:pPr>
      <w:r>
        <w:rPr>
          <w:rStyle w:val="Normal1"/>
          <w:lang w:val="es-ES_tradnl"/>
        </w:rPr>
        <w:t>Según un estudio realizado por el Departamento de Cultura, los municipios de Navarra destinan más de 4 millones de euros a las artes teatrales. El Gobierno de Navarra pondrá 600.000 euros para la red de teatros. ¿Tiene previsto aumentar dicha cantidad en los próximos años?</w:t>
      </w:r>
    </w:p>
    <w:p>
      <w:pPr>
        <w:pStyle w:val="Normal"/>
        <w:rPr/>
      </w:pPr>
      <w:r>
        <w:rPr>
          <w:rStyle w:val="Normal1"/>
          <w:lang w:val="es-ES_tradnl"/>
        </w:rPr>
        <w:t>Pamplona, 3 de abril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