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abril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l Acuerdo de la Ponencia sobre el Cambio Climático del día 7 de abril de 2008, aprobando las “Normas de funcionamiento interno de la Ponencia sobre el Cambio Climático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abril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Titulotexto"/>
        <w:rPr/>
      </w:pPr>
      <w:r>
        <w:rPr>
          <w:lang w:val="es-ES_tradnl"/>
        </w:rPr>
        <w:t xml:space="preserve">Normas de funcionamiento interno </w:t>
        <w:br/>
        <w:t xml:space="preserve">de la Ponencia sobre el Cambio </w:t>
        <w:br/>
        <w:t>Climático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rimera.- La ponencia sobre Cambio climático tienen por objeto elaborar un informe con conclusiones sobre las medidas adoptadas contra el cambio climático en Navarra. </w:t>
      </w:r>
    </w:p>
    <w:p>
      <w:pPr>
        <w:pStyle w:val="Normal"/>
        <w:rPr/>
      </w:pPr>
      <w:r>
        <w:rPr>
          <w:rStyle w:val="Normal1"/>
          <w:lang w:val="es-ES_tradnl"/>
        </w:rPr>
        <w:t>Una vez elaborado el Informe se elevará a la mesa de la Cámara, que lo remitirá a los miembros de la Comisión para su debate y votación.</w:t>
      </w:r>
    </w:p>
    <w:p>
      <w:pPr>
        <w:pStyle w:val="Normal"/>
        <w:rPr/>
      </w:pPr>
      <w:r>
        <w:rPr>
          <w:rStyle w:val="Normal1"/>
          <w:lang w:val="es-ES_tradnl"/>
        </w:rPr>
        <w:t>Segunda.- La ponencia estará integrada por los Parlamentarios Forales siguientes:</w:t>
      </w:r>
    </w:p>
    <w:p>
      <w:pPr>
        <w:pStyle w:val="Tab81"/>
        <w:spacing w:lineRule="exact" w:line="220" w:before="0" w:after="113"/>
        <w:rPr/>
      </w:pPr>
      <w:r>
        <w:rPr>
          <w:lang w:val="es-ES_tradnl"/>
        </w:rPr>
        <w:t xml:space="preserve">Ilmo. Sr. D. Faustino León Chivite (GP UPN) </w:t>
      </w:r>
    </w:p>
    <w:p>
      <w:pPr>
        <w:pStyle w:val="Tab81"/>
        <w:spacing w:lineRule="exact" w:line="220" w:before="0" w:after="113"/>
        <w:rPr>
          <w:lang w:val="es-ES_tradnl"/>
        </w:rPr>
      </w:pPr>
      <w:r>
        <w:rPr>
          <w:lang w:val="es-ES_tradnl"/>
        </w:rPr>
        <w:t xml:space="preserve">Suplente: Ilma. Sra. D.ª Josefina Bozal Bozal. </w:t>
      </w:r>
    </w:p>
    <w:p>
      <w:pPr>
        <w:pStyle w:val="Tab81"/>
        <w:spacing w:lineRule="exact" w:line="220" w:before="0" w:after="113"/>
        <w:rPr>
          <w:spacing w:val="0"/>
          <w:lang w:val="es-ES_tradnl"/>
        </w:rPr>
      </w:pPr>
      <w:r>
        <w:rPr>
          <w:spacing w:val="0"/>
          <w:lang w:val="es-ES_tradnl"/>
        </w:rPr>
        <w:t>Ilmo. Sr. D. Aitor Etxarri Pellejero (GP Nafarroa-Bai)</w:t>
      </w:r>
    </w:p>
    <w:p>
      <w:pPr>
        <w:pStyle w:val="Tab81"/>
        <w:spacing w:lineRule="exact" w:line="220" w:before="0" w:after="113"/>
        <w:rPr>
          <w:lang w:val="es-ES_tradnl"/>
        </w:rPr>
      </w:pPr>
      <w:r>
        <w:rPr>
          <w:lang w:val="es-ES_tradnl"/>
        </w:rPr>
        <w:t>Suplente: Ilmo. Sr. D. Txentxo Jiménez Hervas.</w:t>
      </w:r>
    </w:p>
    <w:p>
      <w:pPr>
        <w:pStyle w:val="Tab81"/>
        <w:spacing w:lineRule="exact" w:line="220" w:before="0" w:after="113"/>
        <w:rPr>
          <w:lang w:val="es-ES_tradnl"/>
        </w:rPr>
      </w:pPr>
      <w:r>
        <w:rPr>
          <w:lang w:val="es-ES_tradnl"/>
        </w:rPr>
        <w:t>Ilma. Sra. D.ª M.ª Gracia Iribarren Ribas (GP SPN)</w:t>
      </w:r>
    </w:p>
    <w:p>
      <w:pPr>
        <w:pStyle w:val="Tab81"/>
        <w:spacing w:lineRule="exact" w:line="220" w:before="0" w:after="113"/>
        <w:rPr>
          <w:lang w:val="es-ES_tradnl"/>
        </w:rPr>
      </w:pPr>
      <w:r>
        <w:rPr>
          <w:lang w:val="es-ES_tradnl"/>
        </w:rPr>
        <w:t>Suplente: Ilmo. Sr. D. José María Vázquez Royo,</w:t>
      </w:r>
    </w:p>
    <w:p>
      <w:pPr>
        <w:pStyle w:val="Tab81"/>
        <w:spacing w:lineRule="exact" w:line="220" w:before="0" w:after="113"/>
        <w:rPr>
          <w:spacing w:val="0"/>
          <w:lang w:val="es-ES_tradnl"/>
        </w:rPr>
      </w:pPr>
      <w:r>
        <w:rPr>
          <w:spacing w:val="0"/>
          <w:lang w:val="es-ES_tradnl"/>
        </w:rPr>
        <w:t>Ilmo. Sr. D. José Andrés Burguete Torres (APF CDN)</w:t>
      </w:r>
    </w:p>
    <w:p>
      <w:pPr>
        <w:pStyle w:val="Tab81"/>
        <w:spacing w:lineRule="exact" w:line="220" w:before="0" w:after="113"/>
        <w:rPr>
          <w:lang w:val="es-ES_tradnl"/>
        </w:rPr>
      </w:pPr>
      <w:r>
        <w:rPr>
          <w:lang w:val="es-ES_tradnl"/>
        </w:rPr>
        <w:t>Suplente: Ilmo. Sr. D. D. Juan Cruz Alli Aranguren</w:t>
      </w:r>
    </w:p>
    <w:p>
      <w:pPr>
        <w:pStyle w:val="Tab81"/>
        <w:spacing w:lineRule="exact" w:line="220" w:before="0" w:after="113"/>
        <w:rPr>
          <w:lang w:val="es-ES_tradnl"/>
        </w:rPr>
      </w:pPr>
      <w:r>
        <w:rPr>
          <w:lang w:val="es-ES_tradnl"/>
        </w:rPr>
        <w:t>Ilmo. Sr. D. Ion Erro Armendáriz (APF IUN-NEB)</w:t>
      </w:r>
    </w:p>
    <w:p>
      <w:pPr>
        <w:pStyle w:val="Tab81"/>
        <w:spacing w:lineRule="exact" w:line="220" w:before="0" w:after="113"/>
        <w:rPr>
          <w:lang w:val="es-ES_tradnl"/>
        </w:rPr>
      </w:pPr>
      <w:r>
        <w:rPr>
          <w:lang w:val="es-ES_tradnl"/>
        </w:rPr>
        <w:t>Suplente: Ilma. Sra. D.ª Ana Figueras Castellano.</w:t>
      </w:r>
    </w:p>
    <w:p>
      <w:pPr>
        <w:pStyle w:val="Tab6"/>
        <w:rPr>
          <w:lang w:val="es-ES_tradnl"/>
        </w:rPr>
      </w:pPr>
      <w:r>
        <w:rPr>
          <w:lang w:val="es-ES_tradnl"/>
        </w:rPr>
        <w:t xml:space="preserve">Tercera.- La ponencia elegirá un presidente que podrá ser sustituido, en su caso, por otro miembro de la Ponencia. Actuará como Secretario de la Ponencia el Letrado que asista a la mism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uarta.- La Ponencia adoptará todos sus acuerdos por el sistema de voto ponderado. A tal efecto, cada uno de los miembros-portavoces contará en la Ponencia con tantos votos como Parlamentarios integran su respectivo Grupo Parlamentario. </w:t>
      </w:r>
    </w:p>
    <w:p>
      <w:pPr>
        <w:pStyle w:val="Normal"/>
        <w:rPr/>
      </w:pPr>
      <w:r>
        <w:rPr>
          <w:rStyle w:val="Normal1"/>
          <w:lang w:val="es-ES_tradnl"/>
        </w:rPr>
        <w:t>Quinta.- La Ponencia podrá recabar la ayuda y colaboración del Gobierno de Navarra, pudiendo solicitar por conducto de la presidencia de la Cámara, la asistencia de los cargos y funcionarios competentes o la emisión de los informes pertinente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ponencia establecerá el plan de trabajo con las audiencias y actividades que estime necesaria para la buena marcha de los trabajos de la misma. Dicho Plan será comunicado a la Mesa de la Cámara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Sexta.- La Ponencia desarrollará sus funciones hasta la finalización del trabajo encomendado que deberá concluir el día 14 de noviembre de 2008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