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se contemplen unas cuestiones en el desarrollo reglamentario de la Ley Foral 6/2008, de 25 de marzo, de financiación del libro de texto para la enseñanza básica”, aprobada por el Pleno del Parlamento de Navarra en sesión celebrada el día 17 de abril de 2008, derivada de la moción presentada por el Grupo Parlamentario Nafarroa Bai, publicada en el Boletín Oficial del Parlamento de Navarra núm. 29 de 28 de marzo de 2008.</w:t>
      </w:r>
    </w:p>
    <w:p>
      <w:pPr>
        <w:pStyle w:val="Normal"/>
        <w:rPr/>
      </w:pPr>
      <w:r>
        <w:rPr>
          <w:rStyle w:val="Normal1"/>
          <w:lang w:val="es-ES_tradnl"/>
        </w:rPr>
        <w:t>Pamplona, 23 de abril de 2008</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que se </w:t>
        <w:br/>
        <w:t xml:space="preserve">contemplen unas cuestiones en el </w:t>
        <w:br/>
        <w:t>desarrollo reglamentario de la Ley Foral 6/2008, de 25 de marzo, de financiación del libro de texto para la enseñanza básica</w:t>
      </w:r>
    </w:p>
    <w:p>
      <w:pPr>
        <w:pStyle w:val="Normal"/>
        <w:rPr/>
      </w:pPr>
      <w:r>
        <w:rPr>
          <w:rStyle w:val="Normal1"/>
          <w:lang w:val="es-ES_tradnl"/>
        </w:rPr>
        <w:t>1. El desarrollo reglamentario de la Ley Foral 6/2008, de 25 de marzo, de financiación del libro de texto para la enseñanza básica, en lo que compete a la autonomía pedagógica de los centros, se atendrá a lo dispuesto en la Ley Orgánica 2/2006, de 3 de mayo, de Educación, a los Reales Decretos 1513/2006, de 7 de diciembre, y 1631/2006, de 29 de diciembre, por los que se establecen las enseñanzas mínimas correspondientes a la Educación Primaria y a la Educación Secundaria Obligatoria respectivamente, así como a los Decretos Forales 24/2007 y 25/2007, que establecen los currículos de Educación Primaria y Educación Secundaria Obligatoria.</w:t>
      </w:r>
    </w:p>
    <w:p>
      <w:pPr>
        <w:pStyle w:val="Normal"/>
        <w:keepLines/>
        <w:widowControl/>
        <w:bidi w:val="0"/>
        <w:spacing w:lineRule="exact" w:line="230" w:before="0" w:after="113"/>
        <w:ind w:firstLine="283"/>
        <w:jc w:val="both"/>
        <w:rPr/>
      </w:pPr>
      <w:r>
        <w:rPr>
          <w:rStyle w:val="Normal1"/>
          <w:lang w:val="es-ES_tradnl"/>
        </w:rPr>
        <w:t>2. El desarrollo reglamentario promoverá fórmulas para que la adquisición de los materiales a los que hace referencia la Ley Foral 6/2008, de 25 de marzo, de financiación del libro de texto para la enseñanza básica, se realice preferentemente en el sector librero de Navarra, todo ello de acuerdo con lo establecido en la Ley 10/2007 de 22 de junio, de la lectura, del libro y de las bibliotec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