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abril de 2008, el Pleno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egir como miembros del Consejo General de Caja de Ahorros y Monte de Piedad de Navarra, a propuesta del Parlamento de Navarra 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Roberto Jiménez All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Eugenio Antonio Simón Acos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Carlos García Adane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José Andrés Burguete Torr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José Miguel Nuin Moreno.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 en cumplimiento de lo dispuesto en el artículo 113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