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l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lanificar en los Presupuestos para el ejercicio 2009, la congelación salarial de los altos cargos, presentada por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 en sus artículos 195, 196 y 197, presenta para su debate y aprobación por el Pleno del Parlamento de Navarra la siguiente moción sobre la situación económica, sus efectos en la Comunidad Foral y la planificación presupuestaria del próximo añ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Vista la situación por la que atraviesa la economía, corresponde a los poderes públicos tomar medidas para paliar y reducir, en todo lo posible, los efectos que pudiera tener en la ciudadanía, singularmente en las personas más desfavorecidas.</w:t>
      </w:r>
    </w:p>
    <w:p>
      <w:pPr>
        <w:pStyle w:val="Normal"/>
        <w:rPr/>
      </w:pPr>
      <w:r>
        <w:rPr>
          <w:rStyle w:val="Normal1"/>
          <w:lang w:val="es-ES_tradnl"/>
        </w:rPr>
        <w:t>Conocido es que el Gobierno de Navarra abordará la planificación y elaboración del anteproyecto de presupuestos de Navarra, para el año 2009, a partir de septiembre del presente año.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 la hora de poder iniciar, en su caso, las pertinentes conversaciones para conocer de dicho anteproyecto, volverá a poner de manifiesto el especial énfasis y la singular sensibilidad de nuestro partido hacia el impulso y de</w:t>
        <w:softHyphen/>
        <w:t>sarrollo de las políticas sociales, señas de identidad y preocupación de nuestra organización y de la ciudadanía que representamos, particularmente en las áreas de salud, asuntos sociales, educación, vivienda, etc.</w:t>
      </w:r>
    </w:p>
    <w:p>
      <w:pPr>
        <w:pStyle w:val="Normal"/>
        <w:rPr/>
      </w:pPr>
      <w:r>
        <w:rPr>
          <w:rStyle w:val="Normal1"/>
          <w:lang w:val="es-ES_tradnl"/>
        </w:rPr>
        <w:t>Para poder atender estos objetivos y, a la vez, ser solidarios con las personas cuyos ingresos son muy precarios, parece necesario adoptar medidas que, aunque sean de menor calado e impacto económico, no por ello dejan de tener sentido y significado ejemplarizante y solidario con la ciudadanía a la que servimos.</w:t>
      </w:r>
    </w:p>
    <w:p>
      <w:pPr>
        <w:pStyle w:val="Normal"/>
        <w:rPr/>
      </w:pPr>
      <w:r>
        <w:rPr>
          <w:rStyle w:val="Normal1"/>
          <w:lang w:val="es-ES_tradnl"/>
        </w:rPr>
        <w:t>Es por todo ello, por lo que el Grupo Parlamentario Socialistas del Parlamento de Navarra presenta para su debate y votación por el Pleno de l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planificar en los presupuestos de Navarra para el año 2009 la congelación total de los salarios y demás emolumentos del Gobierno de Navarra y de los altos cargos de libre designación, tanto del propio gobierno como de las empresas públicas que dependan de é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5 de junio de 2008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