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 mejora que tiene el Gobierno para la carretera NA-411 entre las localidades de Ilarregi y Auz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Gobierno de Navarra no contempla dentro del II Plan Director de Carreteras de Navarra para el periodo 2002-2009, la mejora de la carretera NA-411 entre las localidades de Ilarregi y Auza.</w:t>
      </w:r>
    </w:p>
    <w:p>
      <w:pPr>
        <w:pStyle w:val="Normal"/>
        <w:rPr/>
      </w:pPr>
      <w:r>
        <w:rPr>
          <w:rStyle w:val="Normal1"/>
          <w:lang w:val="es-ES_tradnl"/>
        </w:rPr>
        <w:t>Dado el mal estado en el que se encuentra dicha carreter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ones de mejora tiene el Gobierno de Navarra sobre esta carretera?</w:t>
      </w:r>
    </w:p>
    <w:p>
      <w:pPr>
        <w:pStyle w:val="Normal"/>
        <w:rPr/>
      </w:pPr>
      <w:r>
        <w:rPr>
          <w:rStyle w:val="Normal1"/>
          <w:lang w:val="es-ES_tradnl"/>
        </w:rPr>
        <w:t>Iruña, 7 de may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