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Transferencias al Consejo Económico y Social para su funcionamient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ante la Mesa de la Cámara presenta la siguiente pregunta oral para su contestación en Comisión.</w:t>
      </w:r>
    </w:p>
    <w:p>
      <w:pPr>
        <w:pStyle w:val="Normal"/>
        <w:rPr/>
      </w:pPr>
      <w:r>
        <w:rPr>
          <w:rStyle w:val="Normal1"/>
          <w:lang w:val="es-ES_tradnl"/>
        </w:rPr>
        <w:t>Texto de la pregunta</w:t>
      </w:r>
    </w:p>
    <w:p>
      <w:pPr>
        <w:pStyle w:val="Normal"/>
        <w:rPr/>
      </w:pPr>
      <w:r>
        <w:rPr>
          <w:rStyle w:val="Normal1"/>
          <w:lang w:val="es-ES_tradnl"/>
        </w:rPr>
        <w:t>¿Qué grado de ejecución tiene la partida presupuestaria "Transferencias al Consejo Económico y Social para su funcionamiento", Código 110000 11000 4819 923400, que tiene un importe de 100.000 euros? En caso de ejecución parcial o no ejecución, ¿cuales son las razones de dicha inactividad y qué previsiones tiene para la total ejecución del importe y el cumplimiento de la motivación de dicha partida?</w:t>
      </w:r>
    </w:p>
    <w:p>
      <w:pPr>
        <w:pStyle w:val="Normal"/>
        <w:rPr/>
      </w:pPr>
      <w:r>
        <w:rPr>
          <w:rStyle w:val="Normal1"/>
          <w:lang w:val="es-ES_tradnl"/>
        </w:rPr>
        <w:t>Pamplona , 6 de junio de 2008.</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