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6 de mayo de 2008,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pregunta sobre las razones por las que el telepeaje exclusivo en las vías-T no funciona por las noches, formulada por el Ilmo. Sr. D. Aitor Etxarri Pellejero.</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1"/>
        <w:rPr/>
      </w:pPr>
      <w:r>
        <w:rPr>
          <w:rStyle w:val="Normal1"/>
          <w:lang w:val="es-ES_tradnl"/>
        </w:rPr>
        <w:t>Pamplona, 26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Cuáles son las razones por las que el Telepeaje exclusivo en las vías-T no funciona por las noches?</w:t>
      </w:r>
    </w:p>
    <w:p>
      <w:pPr>
        <w:pStyle w:val="Normal"/>
        <w:rPr/>
      </w:pPr>
      <w:r>
        <w:rPr>
          <w:rStyle w:val="Normal1"/>
          <w:lang w:val="es-ES_tradnl"/>
        </w:rPr>
        <w:t>Iruña, 21 de may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