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sidencias municipales gestionadas por empresas privad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residencias municipales gestionadas por empresas priv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porcentaje y qué cantidad exacta ha subido la empresa Grupo Gestión Social las tarifas en cada una de las residencias que gestiona en los años 2006, 2007 y 2008?</w:t>
      </w:r>
    </w:p>
    <w:p>
      <w:pPr>
        <w:pStyle w:val="Normal"/>
        <w:rPr/>
      </w:pPr>
      <w:r>
        <w:rPr>
          <w:rStyle w:val="Normal1"/>
          <w:lang w:val="es-ES_tradnl"/>
        </w:rPr>
        <w:t>Pamplona-Iruña, 30 de may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