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juni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rotocolo de actuación del Gobierno de Navarra para la limpieza de cunetas, de hierbas y malezas de las carreteras,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7 de juni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Cuál es el protocolo de actuación que suele seguir el Gobierno de Navarra para la limpieza de cunetas, de hierbas y malezas de las carreteras?</w:t>
      </w:r>
    </w:p>
    <w:p>
      <w:pPr>
        <w:pStyle w:val="Normal"/>
        <w:rPr/>
      </w:pPr>
      <w:r>
        <w:rPr>
          <w:rStyle w:val="Normal1"/>
          <w:lang w:val="es-ES_tradnl"/>
        </w:rPr>
        <w:t>¿Cuándo va a actuar el Gobierno de Navarra para la limpieza de cunetas, de hierba y malezas de la carretera NA-4015 a la altura de Gorriztaran?</w:t>
      </w:r>
    </w:p>
    <w:p>
      <w:pPr>
        <w:pStyle w:val="Normal"/>
        <w:rPr/>
      </w:pPr>
      <w:r>
        <w:rPr>
          <w:rStyle w:val="Normal1"/>
          <w:lang w:val="es-ES_tradnl"/>
        </w:rPr>
        <w:t>Iruña, 10 de junio de 2008</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