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s actuaciones realizadas y a realizar en los polígonos de Dicastillo y Artajona,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os polígonos de carácter municipal de Dicastillo y Artajona (PES-00039), el Consejero de Innovación, Empresa y Empleo tiene el honor de informarle:</w:t>
      </w:r>
    </w:p>
    <w:p>
      <w:pPr>
        <w:pStyle w:val="Normal"/>
        <w:rPr/>
      </w:pPr>
      <w:r>
        <w:rPr>
          <w:rStyle w:val="Normal1"/>
          <w:lang w:val="es-ES_tradnl"/>
        </w:rPr>
        <w:t>a) El polígono de ámbito local de Dicastillo, promovido conjuntamente con  el Ayuntamiento mediante convenio con Nasuinsa, fue presentado ya comercialmente en un acto público convocado desde el Ayuntamiento en el mes de enero de 2006. En esos momentos se disponía ya de toda la tramitación urbanística finalizada (planeamiento y proyecto de urbanización aprobados) y los terrenos de propiedad del Ayuntamiento. Desde entonces se vienen ofertando desde Nasuinsa, con precios de venta  ya establecidos, las parcelas de dicho polígono.</w:t>
      </w:r>
    </w:p>
    <w:p>
      <w:pPr>
        <w:pStyle w:val="Normal"/>
        <w:rPr/>
      </w:pPr>
      <w:r>
        <w:rPr>
          <w:rStyle w:val="Normal1"/>
          <w:lang w:val="es-ES_tradnl"/>
        </w:rPr>
        <w:t>No obstante no se dan inicio a las obras de urbanización en este tipo de promociones hasta tanto no se obtengan opciones de compra sobre, al menos, el 30% de la superficie total de las parcelas del polígono. Es decir, hasta que exista una demanda cierta mínima que justifique la inversión, y que posibilite asimismo acceder a las ayudas establecidas por el Gobierno de Navarra para la promoción de áreas de actividad económica de ámbito local.</w:t>
      </w:r>
    </w:p>
    <w:p>
      <w:pPr>
        <w:pStyle w:val="Normal"/>
        <w:rPr/>
      </w:pPr>
      <w:r>
        <w:rPr>
          <w:rStyle w:val="Normal1"/>
          <w:lang w:val="es-ES_tradnl"/>
        </w:rPr>
        <w:t>Al no haberse conseguido hasta el momento materializar esa demanda en opciones de compra ciertas y debidamente formalizadas, se viene retrasando el inicio de dichas obras, cuyo presupuesto estimado se sitúa en 1,22 MM de €, siendo el plazo previsto para su ejecución de unos ocho meses a partir de la formalización de dichas opciones.</w:t>
      </w:r>
    </w:p>
    <w:p>
      <w:pPr>
        <w:pStyle w:val="Normal"/>
        <w:rPr/>
      </w:pPr>
      <w:r>
        <w:rPr>
          <w:rStyle w:val="Normal1"/>
          <w:lang w:val="es-ES_tradnl"/>
        </w:rPr>
        <w:t>b) Se trata, primero, de que la demanda se materialice y se formalicen las opciones de compra, situación que quizás pueda darse en el actual ejercicio, momento en el que se iniciarán las obras. El presupuesto estimado se indica en el apartado anterior.</w:t>
      </w:r>
    </w:p>
    <w:p>
      <w:pPr>
        <w:pStyle w:val="Normal"/>
        <w:rPr/>
      </w:pPr>
      <w:r>
        <w:rPr>
          <w:rStyle w:val="Normal1"/>
          <w:lang w:val="es-ES_tradnl"/>
        </w:rPr>
        <w:t>c) En el caso del polígono de Artajona, que también se viene desarrollando conjuntamente mediante un protocolo de colaboración formalizado con el Ayuntamiento desde el año 2004, y finalmente mediante convenio formalizado en junio de 2007.</w:t>
      </w:r>
    </w:p>
    <w:p>
      <w:pPr>
        <w:pStyle w:val="Normal"/>
        <w:rPr/>
      </w:pPr>
      <w:r>
        <w:rPr>
          <w:rStyle w:val="Normal1"/>
          <w:lang w:val="es-ES_tradnl"/>
        </w:rPr>
        <w:t>Tras diversas demoras en la tramitación urbanística por cuestiones fundamentalmente medioambientales, se han obtenido finalmente todas las aprobaciones urbanísticas y el Ayuntamiento ha obtenido por su parte también la propiedad de todos los terrenos, de tal forma, que el pasado mes de febrero se llevó a cabo la presentación comercial del polígono en un acto público convocado desde el propio Ayuntamiento.</w:t>
      </w:r>
    </w:p>
    <w:p>
      <w:pPr>
        <w:pStyle w:val="Normal"/>
        <w:rPr/>
      </w:pPr>
      <w:r>
        <w:rPr>
          <w:rStyle w:val="Normal1"/>
          <w:lang w:val="es-ES_tradnl"/>
        </w:rPr>
        <w:t>El gasto ya realizado hasta el momento en esta promoción, fundamentalmente en proyectos, es de 62,219,92 €. En consecuencia, en la práctica y en la actualidad, se está en la misma situación que la descrita para el caso de Dicastillo.</w:t>
      </w:r>
    </w:p>
    <w:p>
      <w:pPr>
        <w:pStyle w:val="Normal"/>
        <w:rPr/>
      </w:pPr>
      <w:r>
        <w:rPr>
          <w:rStyle w:val="Normal1"/>
          <w:lang w:val="es-ES_tradnl"/>
        </w:rPr>
        <w:t>d) Se trata, primero, de que la demanda se materialice y se formalicen las opciones de compra, situación que quizás pueda darse en el actual ejercicio, momento en el que se iniciarán las obras. El presupuesto estimado es de 1 millón de euros.</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