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elaboración, en el plazo de dos meses, de un nuevo Plan de Lucha contra el Fraude Fiscal,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presenta para su debate y aprobación en el Pleno de la Cámara la siguiente moción, por la que se pide la elaboración de un nuevo Plan de Lucha contra el Fraude Fiscal.</w:t>
      </w:r>
    </w:p>
    <w:p>
      <w:pPr>
        <w:pStyle w:val="Normal"/>
        <w:rPr/>
      </w:pPr>
      <w:r>
        <w:rPr>
          <w:rStyle w:val="Normal1"/>
          <w:lang w:val="es-ES_tradnl"/>
        </w:rPr>
        <w:t>Exposición de motivos</w:t>
      </w:r>
    </w:p>
    <w:p>
      <w:pPr>
        <w:pStyle w:val="Normal"/>
        <w:rPr/>
      </w:pPr>
      <w:r>
        <w:rPr>
          <w:rStyle w:val="Normal1"/>
          <w:lang w:val="es-ES_tradnl"/>
        </w:rPr>
        <w:t>Recientemente, se han publicitado los resultados obtenidos en el último Plan de Lucha contra el Fraude Fiscal (2003-2007). Más allá del montante de las cantidades recuperadas y de la autosatisfacción del ejecutivo de UPN-CDN ante las mismas, la sensación ciudadana generalizada viene dada por la convicción, compartida por este Grupo Parlamentario, de que seguimos estando ante una asignatura pendiente en la acción de gobierno. De hecho, ni tan siquiera hay cálculo estimativo alguno de cuál puede ser el fraude total no detectado.</w:t>
      </w:r>
    </w:p>
    <w:p>
      <w:pPr>
        <w:pStyle w:val="Normal"/>
        <w:rPr/>
      </w:pPr>
      <w:r>
        <w:rPr>
          <w:rStyle w:val="Normal1"/>
          <w:lang w:val="es-ES_tradnl"/>
        </w:rPr>
        <w:t>Razones tanto de justicia y equidad, como de optimizar la recaudación, aconsejan la elaboración de un nuevo Plan, más avanzado y ambicioso que el anterior, mejor dotado de medios materiales y humanos, y que establezca los objetivos a conseguir, además de las necesarias estimaciones, que superen el mero voluntarismo del actual ejecutivo.</w:t>
      </w:r>
    </w:p>
    <w:p>
      <w:pPr>
        <w:pStyle w:val="Normal"/>
        <w:rPr/>
      </w:pPr>
      <w:r>
        <w:rPr>
          <w:rStyle w:val="Normal1"/>
          <w:lang w:val="es-ES_tradnl"/>
        </w:rPr>
        <w:t>Texto de la moción</w:t>
      </w:r>
    </w:p>
    <w:p>
      <w:pPr>
        <w:pStyle w:val="Normal"/>
        <w:rPr/>
      </w:pPr>
      <w:r>
        <w:rPr>
          <w:rStyle w:val="Normal1"/>
          <w:lang w:val="es-ES_tradnl"/>
        </w:rPr>
        <w:t>El Parlamento de Navarra insta al Gobierno de Navarra a la elaboración, en el plazo de dos meses, de una nuevo Plan de Lucha contra el Fraude Fiscal, que con unas líneas estratégicas de actuación establezca una serie de objetivos ambiciosos, incluya planteamientos avanzados en la eliminación de comportamientos fraudulentos, evite la dualidad social en la obligación tributaria real, y aumente los medios materiales y humanos necesarios.</w:t>
      </w:r>
    </w:p>
    <w:p>
      <w:pPr>
        <w:pStyle w:val="Normal"/>
        <w:rPr/>
      </w:pPr>
      <w:r>
        <w:rPr>
          <w:rStyle w:val="Normal1"/>
          <w:lang w:val="es-ES_tradnl"/>
        </w:rPr>
        <w:t>Pamplona, 17 de abril de 2008.</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