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un plan para la eliminación en el año 2008 de los símbolos franquistas existentes en Navarra”, aprobada por el Pleno del Parlamento de Navarra en sesión celebrada el día 17 de abril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realizar un plan para la eliminación en el año 2008 de los símbolos franquistas </w:t>
        <w:br/>
        <w:t>existentes en Navarra</w:t>
      </w:r>
    </w:p>
    <w:p>
      <w:pPr>
        <w:pStyle w:val="Normal"/>
        <w:rPr/>
      </w:pPr>
      <w:r>
        <w:rPr>
          <w:rStyle w:val="Normal1"/>
          <w:lang w:val="es-ES_tradnl"/>
        </w:rPr>
        <w:t>1. El Parlamento de Navarra insta al Gobierno de Navarra a realizar un plan para la eliminación durante el año 2008 de los símbolos franquistas existentes en Navarra.</w:t>
      </w:r>
    </w:p>
    <w:p>
      <w:pPr>
        <w:pStyle w:val="Normal"/>
        <w:keepLines/>
        <w:widowControl/>
        <w:bidi w:val="0"/>
        <w:spacing w:lineRule="exact" w:line="230" w:before="0" w:after="113"/>
        <w:ind w:firstLine="283"/>
        <w:jc w:val="both"/>
        <w:rPr/>
      </w:pPr>
      <w:r>
        <w:rPr>
          <w:rStyle w:val="Normal1"/>
          <w:lang w:val="es-ES_tradnl"/>
        </w:rPr>
        <w:t>2. Así mismo el Parlamento de Navarra invita a todas las instituciones públicas o privadas a proceder a la retirada de los símbolos franquis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