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niciar conversaciones con el Gobierno de Aragón y el Ministerio de Fomento para establecer un convenio con el objetivo de liberar de pago la A-68 hasta la finalización de las obras de desdoblamiento de N-232 en su tramo aragonés, presentada por la Agrupación de Parlamentarios Forales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1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Parlameneria Foral de Izquierda Unida de Navarra-Nafarroako Ezker Batua, al amparo de lo establecido en el Reglamento de la Cámara, presenta para su debate y votación en el Pleno del Parlamento de Navarr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Para la comarca de la Ribera de Navarra, además de tener como lugar de atracción comercial y administrativa la capital de la Comunidad Foral, la ciudad de Zaragoza supone un lugar de desplazamiento como centro de ocio y comercio.</w:t>
      </w:r>
    </w:p>
    <w:p>
      <w:pPr>
        <w:pStyle w:val="Normal"/>
        <w:rPr/>
      </w:pPr>
      <w:r>
        <w:rPr>
          <w:rStyle w:val="Normal1"/>
          <w:lang w:val="es-ES_tradnl"/>
        </w:rPr>
        <w:t>Muchos ciudadanos navarros utilizan asiduamente la carretera N-232 como vía de desplazamiento a Zaragoza. Una vez que está finalizando, o al menos en curso, el desdoblamiento de todo el tramo navarro de la N-232, deben comenzar en breve plazo las obras del tramo aragonés.</w:t>
      </w:r>
    </w:p>
    <w:p>
      <w:pPr>
        <w:pStyle w:val="Normal"/>
        <w:rPr/>
      </w:pPr>
      <w:r>
        <w:rPr>
          <w:rStyle w:val="Normal1"/>
          <w:lang w:val="es-ES_tradnl"/>
        </w:rPr>
        <w:t>El consecuente cuello de botella y la situación de riesgo y complicaciones que suponen las obras de desdoblamiento pueden ser solventadas mediante la circulación de vehículos por la A-68.</w:t>
      </w:r>
    </w:p>
    <w:p>
      <w:pPr>
        <w:pStyle w:val="Normal"/>
        <w:rPr/>
      </w:pPr>
      <w:r>
        <w:rPr>
          <w:rStyle w:val="Normal1"/>
          <w:lang w:val="es-ES_tradnl"/>
        </w:rPr>
        <w:t>Existen compromisos por parte de la Comunidad de Aragón y el Ministerio de Fomento con el fin de llegar a un acuerdo de convenio y liberar, entre otros, el tramo de la A-68 Mallén-Figueruelas, hasta que finalicen las correspondientes obras de desdoblamiento de la N-232 en el tramo aragonés.</w:t>
      </w:r>
    </w:p>
    <w:p>
      <w:pPr>
        <w:pStyle w:val="Normal"/>
        <w:rPr/>
      </w:pPr>
      <w:r>
        <w:rPr>
          <w:rStyle w:val="Normal1"/>
          <w:lang w:val="es-ES_tradnl"/>
        </w:rPr>
        <w:t>En conclusión y teniendo en cuenta lo anteriormente mencionado, se propone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Instar al Gobierno de Navarra a iniciar conversaciones con el Gobierno de Aragón y el Ministerio de Fomento, para el establecimiento de un convenio con el objetivo de liberar de pago de la autopista A-68 en sus dos direcciones del tramo Tudela-Zaragoza, hasta la finalización de las obras de desdoblamiento de la N-232 en su tramo aragonés.</w:t>
      </w:r>
    </w:p>
    <w:p>
      <w:pPr>
        <w:pStyle w:val="Normal"/>
        <w:rPr/>
      </w:pPr>
      <w:r>
        <w:rPr>
          <w:rStyle w:val="Normal1"/>
          <w:lang w:val="es-ES_tradnl"/>
        </w:rPr>
        <w:t>2. Dar traslado de este a cuerdo 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inisterio de Fomento del Gobierno de Españ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idente del Gobierno de Aragó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rtavoz de los Grupos Políticos de las Cortes de Aragó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rtavoz de la Comisión Permanente de la Plataforma por el Desdoblamiento de la N-232, Antonio Asín, Alcalde de Mallén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