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Consejo de Gobierno de la Universidad Pública de Navarra a estudiar e informar sobre la idoneidad de implantación de enseñanzas conducentes a la obtención del título de carácter oficial de Licenciado en Medicina en la Universidad Pública de Navarra,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grupación Parlamentaria Foral de Izquierda Unida de Navarra-Nafarroako Ezker Batua, al amparo de lo establecido en el Reglamento del Parlamento de Navarra, presenta para su debate y votación en el Pleno del Parlamento de Navarra la siguiente moción.</w:t>
      </w:r>
    </w:p>
    <w:p>
      <w:pPr>
        <w:pStyle w:val="Normal"/>
        <w:rPr/>
      </w:pPr>
      <w:r>
        <w:rPr>
          <w:rStyle w:val="Normal1"/>
          <w:lang w:val="es-ES_tradnl"/>
        </w:rPr>
        <w:t>Exposición de motivos</w:t>
      </w:r>
    </w:p>
    <w:p>
      <w:pPr>
        <w:pStyle w:val="Normal"/>
        <w:rPr/>
      </w:pPr>
      <w:r>
        <w:rPr>
          <w:rStyle w:val="Normal1"/>
          <w:spacing w:val="0"/>
          <w:lang w:val="es-ES_tradnl"/>
        </w:rPr>
        <w:t>Navarra tiene un problema de escasez de personal médico para atender las necesidades en materia de salud. Hoy es realidad esta escasez de médicos en la atención primaria rural, pero los expertos en planificación sanitaria ya advierten que esta escasez pronto se extenderá a la asistencia médica del entorno urbano y a la atención especializada, generalizándose así este problema.</w:t>
      </w:r>
    </w:p>
    <w:p>
      <w:pPr>
        <w:pStyle w:val="Normal"/>
        <w:rPr/>
      </w:pPr>
      <w:r>
        <w:rPr>
          <w:rStyle w:val="Normal1"/>
          <w:lang w:val="es-ES_tradnl"/>
        </w:rPr>
        <w:t>Siendo la salud una de las principales necesidades ciudadanas, el problema de la escasez de personal médico requiere de atención por parte de los poderes públicos. Se requiere una nueva cultura política de atención al personal sanitario que atienda sus necesidades como profesionales imprescindibles para asentar un Estado del Bienestar avanzado en Navarra.</w:t>
      </w:r>
    </w:p>
    <w:p>
      <w:pPr>
        <w:pStyle w:val="Normal"/>
        <w:rPr/>
      </w:pPr>
      <w:r>
        <w:rPr>
          <w:rStyle w:val="Normal1"/>
          <w:lang w:val="es-ES_tradnl"/>
        </w:rPr>
        <w:t>Una de las causas de esta escasez de personal médico en Navarra es que en Navarra solo existe un centro educativo superior y privado que forma a los profesionales médicos, la Universidad de Navarra, y que la escasez de plazas para estudiantes navarros que desean titularse en Medicina frustra sus expectativas, dirigiéndoles a otras titulaciones para no tener que salir de la Comunidad Foral.</w:t>
      </w:r>
    </w:p>
    <w:p>
      <w:pPr>
        <w:pStyle w:val="Normal"/>
        <w:rPr/>
      </w:pPr>
      <w:r>
        <w:rPr>
          <w:rStyle w:val="Normal1"/>
          <w:lang w:val="es-ES_tradnl"/>
        </w:rPr>
        <w:t>La Ley Foral 8/1987, de 21 de abril, de creación de la Universidad Pública de Navarra, señala que “la institución universitaria desempeña un papel fundamental en el desarrollo de la sociedad... por ser la entidad en la que se le confía el servicio público de la educación superior. No es la universidad, por consiguiente, una entidad ajena a los intereses de la comunidad; antes al contrario, adquiere su verdadera dimensión en el equilibrio entre la universidad de su función y la precisa adecuación de su actividad a las necesidades de la sociedad donde se inserta. La Universidad Pública de Navarra nace, en primer lugar, como instrumento al servicio de la Comunidad Foral, con vocación de contribuir al avance cultural, científico y técnico de ésta, tanto mediante la docencia como mediante la actividad investigadora”.</w:t>
      </w:r>
    </w:p>
    <w:p>
      <w:pPr>
        <w:pStyle w:val="Normal"/>
        <w:rPr/>
      </w:pPr>
      <w:r>
        <w:rPr>
          <w:rStyle w:val="Normal1"/>
          <w:lang w:val="es-ES_tradnl"/>
        </w:rPr>
        <w:t>Los Estatutos de la Universidad Pública de Navarra vigentes, aprobados por el Claustro el 7 de marzo de 2003 y por el Gobierno de Navarra el 12 de mayo de 2003, establecen, en su artículo 2, que es función de la UPNA "la formación de profesionales cualificados en los distintos campos de la técnica, la ciencia y las humanidades". Por otro lado, en su artículo 6 se señala en el punto 1 que "las Facultades, Escuelas Técnicas o Politécnicas Superiores, Escuelas Universitarias o Escuelas Universitarias Politécnicas son los centros encargados de la organización de las enseñanzas. Asimismo, colaborarán en los procesos académicos, administrativos y de gestión conducentes a la obtención de títulos de carácter oficial y validez en todo el territorio nacional". En el punto 2 de este mismo artículo se indica que "el Consejo de Gobierno de la Universidad Pública de Navarra podrá solicitar la iniciación del expediente de creación, modificación o supresión de los centros a los que se refiere el apartado anterior, así como de implantación y supresión de enseñanzas conducentes a la obtención de títulos de carácter oficial y validez en todo el territorio nacional". Y en su apartado 3, señala que "el Consejo de Gobierno informará las propuestas o iniciativas del Consejo Social o de la Comunidad Foral respecto de cualquiera de las posibilidades contempladas en el apartado anterior".</w:t>
      </w:r>
    </w:p>
    <w:p>
      <w:pPr>
        <w:pStyle w:val="Normal"/>
        <w:rPr/>
      </w:pPr>
      <w:r>
        <w:rPr>
          <w:rStyle w:val="Normal1"/>
          <w:lang w:val="es-ES_tradnl"/>
        </w:rPr>
        <w:t>Es por ello, que se propone la siguiente propuesta de acuerdo:</w:t>
      </w:r>
    </w:p>
    <w:p>
      <w:pPr>
        <w:pStyle w:val="Normal"/>
        <w:rPr/>
      </w:pPr>
      <w:r>
        <w:rPr>
          <w:rStyle w:val="Normal1"/>
          <w:lang w:val="es-ES_tradnl"/>
        </w:rPr>
        <w:t>El Parlamento de Navarra insta al Consejo de Gobierno de la Universidad Pública de Navarra a estudiar e informar sobre la idoneidad de implantación de enseñanzas conducentes a la obtención de título de carácter oficial de Licenciado en Medicina en la Universidad Pública de Navarra, estableciendo los procesos académicos, administrativos y de gestión necesarios para ello.</w:t>
      </w:r>
    </w:p>
    <w:p>
      <w:pPr>
        <w:pStyle w:val="Normal"/>
        <w:rPr/>
      </w:pPr>
      <w:r>
        <w:rPr>
          <w:rStyle w:val="Normal1"/>
          <w:lang w:val="es-ES_tradnl"/>
        </w:rPr>
        <w:t>Pamplona, 18 de marz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