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bat pres</w:t>
        <w:softHyphen/>
        <w:t>ta dezan Nafa</w:t>
        <w:softHyphen/>
        <w:t>rro</w:t>
        <w:softHyphen/>
        <w:t>an dau</w:t>
        <w:softHyphen/>
        <w:t>den ikur fran</w:t>
        <w:softHyphen/>
        <w:t>kis</w:t>
        <w:softHyphen/>
        <w:t>tak 2008an ken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bat pres</w:t>
        <w:softHyphen/>
        <w:t>ta dezan Nafa</w:t>
        <w:softHyphen/>
        <w:t>rro</w:t>
        <w:softHyphen/>
        <w:t>an dau</w:t>
        <w:softHyphen/>
        <w:t>den ikur fran</w:t>
        <w:softHyphen/>
        <w:t>kis</w:t>
        <w:softHyphen/>
        <w:t>tak 2008an ken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bat pres</w:t>
        <w:softHyphen/>
        <w:t>ta dezan 2008an Nafa</w:t>
        <w:softHyphen/>
        <w:t>rro</w:t>
        <w:softHyphen/>
        <w:t>an dau</w:t>
        <w:softHyphen/>
        <w:t>den ikur fran</w:t>
        <w:softHyphen/>
        <w:t>kis</w:t>
        <w:softHyphen/>
        <w:t>tak ken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i eska</w:t>
        <w:softHyphen/>
        <w:t>tzen die ikur fran</w:t>
        <w:softHyphen/>
        <w:t>kis</w:t>
        <w:softHyphen/>
        <w:t>tak ken ditza</w:t>
        <w:softHyphen/>
        <w:t>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