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referencia en el Programa de Actuación de Nasuinsa de ejecutar importantes obras en un edificio de servicios a ubicar en la Ciudad de la Innovación de Sarriguren,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las obras en un edificio de servicios a ubicar en la Ciudad de la Innovación de Sarriguren (PES-00035), el Consejero de Innovación, Empresa y Empleo tiene el honor de informarle:</w:t>
      </w:r>
    </w:p>
    <w:p>
      <w:pPr>
        <w:pStyle w:val="Normal"/>
        <w:rPr/>
      </w:pPr>
      <w:r>
        <w:rPr>
          <w:rStyle w:val="Normal1"/>
          <w:lang w:val="es-ES_tradnl"/>
        </w:rPr>
        <w:t>a) Como avance de un futuro edificio de oficinas a desarrollar en la parcela central de la Ciudad de Innovación de Sarriguren, se trataba básicamente de ejecutar en primer lugar la parte del edificio situada en sótano y semisótano y alguna zona de planta baja para obtener locales destinados a albergar servicios útiles y necesarios para las empresas ubicadas en el parque.</w:t>
      </w:r>
    </w:p>
    <w:p>
      <w:pPr>
        <w:pStyle w:val="Normal"/>
        <w:rPr/>
      </w:pPr>
      <w:r>
        <w:rPr>
          <w:rStyle w:val="Normal1"/>
          <w:lang w:val="es-ES_tradnl"/>
        </w:rPr>
        <w:t>Esta previsión se incorporó en el plan de gestión 2006-2011, pero posteriormente se desistió y no se acometió dicho proyecto dada la actuación que se produjo desde la iniciativa privada sobre una parcela municipal a instancias del propio Ayuntamiento del Valle de Egües. El presupuesto que se había previsto fue de 1,79 MM €</w:t>
      </w:r>
    </w:p>
    <w:p>
      <w:pPr>
        <w:pStyle w:val="Normal"/>
        <w:rPr/>
      </w:pPr>
      <w:r>
        <w:rPr>
          <w:rStyle w:val="Normal1"/>
          <w:lang w:val="es-ES_tradnl"/>
        </w:rPr>
        <w:t>b) Dicho proyecto quedó en suspenso, por los motivos antes expuestos, de modo que las obras no se han iniciado.</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