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 construcción de un nuevo puente en Sangüesa, publicada en el Boletín Oficial del Parlamento de Navarra núm. 38 de 12 de diciembre de 2007.</w:t>
      </w:r>
    </w:p>
    <w:p>
      <w:pPr>
        <w:pStyle w:val="Normal"/>
        <w:rPr/>
      </w:pPr>
      <w:r>
        <w:rPr>
          <w:rStyle w:val="Normal1"/>
          <w:lang w:val="es-ES_tradnl"/>
        </w:rPr>
        <w:t>Pamplona, 28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regunta parlamentaria formulada por el Ilmo. Sr. D. Maiorga Ramírez Erro, Parlamentario Foral adscrito al Grupo Parlamentario Nafarroa Bai, relativa a la construcción de un nuevo puente para Sangüesa, tiene el honor de remitir la siguiente contestación.</w:t>
      </w:r>
    </w:p>
    <w:p>
      <w:pPr>
        <w:pStyle w:val="Normal"/>
        <w:rPr/>
      </w:pPr>
      <w:r>
        <w:rPr>
          <w:rStyle w:val="Normal1"/>
          <w:lang w:val="es-ES_tradnl"/>
        </w:rPr>
        <w:t>El “II Plan Director de Carreteras 2002-2009” no contempla la construcción de un nuevo puente en Sangüesa. En consecuencia no se está redactando su proyecto ni se tienen previsiones relativas a su construcción.</w:t>
      </w:r>
    </w:p>
    <w:p>
      <w:pPr>
        <w:pStyle w:val="Normal"/>
        <w:rPr/>
      </w:pPr>
      <w:r>
        <w:rPr>
          <w:rStyle w:val="Normal1"/>
          <w:lang w:val="es-ES_tradnl"/>
        </w:rPr>
        <w:t>No obstante, en el proceso de elaboración del “III Plan Director de Carreteras 2009-2016”, se analizará la posibilidad de incluirlo.</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0 de diciembre de 2007</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