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zeolaza Latorre sobre los sistemas de coordinación existentes entre los Departamentos de Relaciones Institucionales y Bienestar Social, Deporte y Juventud, publicada en el Boletín Oficial del Parlamento de Navarra núm. 38 de 12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zeolaza Latorre, adscrito al Grupo Parlamentario Nafarroa Bai, relativa a los sistemas de coordinación existentes entre los Departamentos de Relaciones Institucionales y de Asuntos Sociales, Familia, Juventud y Deporte en materia de inmigración, tiene el honor de remitir la siguiente contestación:</w:t>
      </w:r>
    </w:p>
    <w:p>
      <w:pPr>
        <w:pStyle w:val="Normal"/>
        <w:rPr/>
      </w:pPr>
      <w:r>
        <w:rPr>
          <w:rStyle w:val="Normal1"/>
          <w:lang w:val="es-ES_tradnl"/>
        </w:rPr>
        <w:t>El Ilmo. Sr. D. Ioseba Ezeolaza Latorre, adscrito al Grupo Parlamentario Nafarroa Bai, formula, para su contestación por escrito, la siguiente cuestión:</w:t>
      </w:r>
    </w:p>
    <w:p>
      <w:pPr>
        <w:pStyle w:val="Normal"/>
        <w:rPr/>
      </w:pPr>
      <w:r>
        <w:rPr>
          <w:rStyle w:val="Normal1"/>
          <w:lang w:val="es-ES_tradnl"/>
        </w:rPr>
        <w:t>“</w:t>
      </w:r>
      <w:r>
        <w:rPr>
          <w:rStyle w:val="Normal1"/>
          <w:lang w:val="es-ES_tradnl"/>
        </w:rPr>
        <w:t>-Qué sistemas o instrumentos de coordinación existen entre el Departamento de Relaciones Institucionales y el Departamento de Asuntos Sociales en materia de inmigración.”</w:t>
      </w:r>
    </w:p>
    <w:p>
      <w:pPr>
        <w:pStyle w:val="Normal"/>
        <w:rPr/>
      </w:pPr>
      <w:r>
        <w:rPr>
          <w:rStyle w:val="Normal1"/>
          <w:lang w:val="es-ES_tradnl"/>
        </w:rPr>
        <w:t>Al respecto ha de señalarse que el Decreto Foral 91/2006, de 18 de diciembre, por el que se crea la Oficina de Atención a la Inmigración, con el fin, precisamente, de impulsar la adecuada coordinación entre los distintos Departamentos de la Administración de la Comunidad Foral de Navarra, crea la Comisión Interdepartamental de Inmigración, órgano en el que tienen presencia representantes de diversos Departamentos, entre ellos los titulares de las Direcciones Generales de Asuntos Sociales y Cooperación al Desarrollo, Familia, Infancia y Consumo, así como los Directores Gerentes de los organismos autónomos competentes en materia de Deporte, Juventud e Igualdad, todos ellos dependientes del Departamento de Asuntos Sociales, Familia, Juventud y Deporte.</w:t>
      </w:r>
    </w:p>
    <w:p>
      <w:pPr>
        <w:pStyle w:val="Normal"/>
        <w:rPr/>
      </w:pPr>
      <w:r>
        <w:rPr>
          <w:rStyle w:val="Normal1"/>
          <w:lang w:val="es-ES_tradnl"/>
        </w:rPr>
        <w:t>Dicha Comisión Interdepartamental de Inmigración, a su vez, desarrolla la elaboración material de las cuestiones que le competen a través de una Comisión Técnica en la que, así mismo, se integran profesionales del Servicio de Incorporación Social de la Dirección General de Asuntos Sociales y Cooperación al Desarrollo.</w:t>
      </w:r>
    </w:p>
    <w:p>
      <w:pPr>
        <w:pStyle w:val="Normal"/>
        <w:rPr/>
      </w:pPr>
      <w:r>
        <w:rPr>
          <w:rStyle w:val="Normal1"/>
          <w:lang w:val="es-ES_tradnl"/>
        </w:rPr>
        <w:t>Por otra parte y más allá de esa coordinación institucionalizada, la colaboración entre ambos Departamentos en materia de inmigración se produce en función de las necesidades.</w:t>
      </w:r>
    </w:p>
    <w:p>
      <w:pPr>
        <w:pStyle w:val="Normal"/>
        <w:rPr/>
      </w:pPr>
      <w:r>
        <w:rPr>
          <w:rStyle w:val="Normal1"/>
          <w:lang w:val="es-ES_tradnl"/>
        </w:rPr>
        <w:t>En este sentido, el personal técnico del Servicio de Incorporación Social de la Dirección General de Asuntos Sociales y Cooperación al Desarrollo, mantiene actualmente una relación continuada con los profesionales de la Oficina de Atención a la Inmigración a fin de coordinar el proceso de asunción, a partir del año 2008, por este órgano, de diversos programas que actualmente promueve y supervisa el citado Servicio de Incorporación Social.</w:t>
      </w:r>
    </w:p>
    <w:p>
      <w:pPr>
        <w:pStyle w:val="Normal"/>
        <w:rPr/>
      </w:pPr>
      <w:r>
        <w:rPr>
          <w:rStyle w:val="Normal1"/>
          <w:lang w:val="es-ES_tradnl"/>
        </w:rPr>
        <w:t>En este orden de cosas cabe destacar la colaboración de ambos Departamentos, en la evaluación del Convenio suscrito con el Gobierno de Navarra para el desarrollo en nuestra Comunidad, durante el presente año, del Plan de Acción para la Acogida e Integración de la Inmigración en Navarra (PAAIIN), cuestión que ha sido abordada por representantes de ambos Departamentos, en coordinación con representantes del Ministerio de Trabajo y Asuntos Sociales.</w:t>
      </w:r>
    </w:p>
    <w:p>
      <w:pPr>
        <w:pStyle w:val="Normal"/>
        <w:rPr/>
      </w:pPr>
      <w:r>
        <w:rPr>
          <w:rStyle w:val="Normal1"/>
          <w:lang w:val="es-ES_tradnl"/>
        </w:rPr>
        <w:t>Pamplona, a 19 de diciem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