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nción del Gobierno de Navarra de ofertar para el próximo curso escolar el Bachillerato en Artes Escénicas, Música y Danza, formulada por la Ilma. Sra. D.ª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adscrita al Grupo Parlamentario Nafarroa Bai, de acuerdo con lo dispuesto en el Reglamento de la Cámara, formula la siguiente pregunta oral extraordinaria para el Pleno convocado para el día 12 de junio y que sea respondida por el Consejero de Educación del Gobierno de Navarra.</w:t>
      </w:r>
    </w:p>
    <w:p>
      <w:pPr>
        <w:pStyle w:val="Normal"/>
        <w:rPr/>
      </w:pPr>
      <w:r>
        <w:rPr>
          <w:rStyle w:val="Normal1"/>
          <w:lang w:val="es-ES_tradnl"/>
        </w:rPr>
        <w:t>El Ministerio de Educación y Ciencia estableció mediante el Real Decreto 1467/2007, de 2 de noviembre, la estructura del Bachillerato fijando sus enseñanzas mínimas, entre ellas en Bachillerato en Artes Escénicas, Música y Danza.</w:t>
      </w:r>
    </w:p>
    <w:p>
      <w:pPr>
        <w:pStyle w:val="Normal"/>
        <w:rPr/>
      </w:pPr>
      <w:r>
        <w:rPr>
          <w:rStyle w:val="Normal1"/>
          <w:lang w:val="es-ES_tradnl"/>
        </w:rPr>
        <w:t>Ante el interés de diferentes sectores por la implantación de este nuevo Bachillerato, y teniendo en cuenta que en toda sociedad es imprescindible para la Cultura el desarrollo de estas Artes, Nafarroa Bai considera necesaria la oferta del mismo ante la próxima preinscripción para el nuevo curso 2008-2009. Por todo ello, esta parlamentaria formula la siguiente pregunta oral:</w:t>
      </w:r>
    </w:p>
    <w:p>
      <w:pPr>
        <w:pStyle w:val="Normal"/>
        <w:rPr/>
      </w:pPr>
      <w:r>
        <w:rPr>
          <w:rStyle w:val="Normal1"/>
          <w:lang w:val="es-ES_tradnl"/>
        </w:rPr>
        <w:t>¿Tiene el Gobierno de Navarra la intención de ofertar para el próximo curso escolar el Bachillerato en Artes Escénicas, Música y Danza en la Comunidad Foral de Navarra?</w:t>
      </w:r>
    </w:p>
    <w:p>
      <w:pPr>
        <w:pStyle w:val="Normal"/>
        <w:rPr/>
      </w:pPr>
      <w:r>
        <w:rPr>
          <w:rStyle w:val="Normal1"/>
          <w:lang w:val="es-ES_tradnl"/>
        </w:rPr>
        <w:t>Pamplona-Iruña, 9 de junio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