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el gestor informático Positron de SOS Navarra, publicada en el Boletín Oficial del Parlamento de Navarra núm. 15 de 18 de febrero de 2008.</w:t>
      </w:r>
    </w:p>
    <w:p>
      <w:pPr>
        <w:pStyle w:val="Normal"/>
        <w:rPr/>
      </w:pPr>
      <w:r>
        <w:rPr>
          <w:rStyle w:val="Normal1"/>
          <w:lang w:val="es-ES_tradnl"/>
        </w:rPr>
        <w:t>Pamplona, 7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la Ilma. Sra. Dª Amanda Acedo Suberbiola sobre el Positrón y otros recursos de gestión informática de la Agencia Navarra de Emergencias (pregunta clasificada con la sigla PES-61), tiene el honor de remitir, en relación con las cuestiones planteadas, la siguiente contestación</w:t>
      </w:r>
    </w:p>
    <w:p>
      <w:pPr>
        <w:pStyle w:val="Normal"/>
        <w:rPr/>
      </w:pPr>
      <w:r>
        <w:rPr>
          <w:rStyle w:val="Normal1"/>
          <w:lang w:val="es-ES_tradnl"/>
        </w:rPr>
        <w:t>1º.- Respecto a la integración en el Positrón del sistema de comunicaciones utilizado anteriormente, hay que indicar que el Sistema de Radio Digital Tetra se integró completamente en el sistema Positrón. Se hizo mediante software estandarizado aportado por el fabricante del sistema de radio. La integración se materializó oficialmente el 6 de junio de 2004, fecha de la recepción definitiva del sistema.</w:t>
      </w:r>
    </w:p>
    <w:p>
      <w:pPr>
        <w:pStyle w:val="Normal"/>
        <w:rPr/>
      </w:pPr>
      <w:r>
        <w:rPr>
          <w:rStyle w:val="Normal1"/>
          <w:lang w:val="es-ES_tradnl"/>
        </w:rPr>
        <w:t>2º.- En cuanto al estado de las comunicaciones a través de los postes SOS de las autovías y autopistas, hay que aclarar de entrada que tales postes tienen como finalidad permitir a los usuarios contactar con el Centro de control de las mismas,  siempre que tengan alguna dificultad. Cuando se trata de una emergencia, el comunicante contacta con el teléfono 112, que la gestiona de acuerdo con los protocolos establecidos.</w:t>
      </w:r>
    </w:p>
    <w:p>
      <w:pPr>
        <w:pStyle w:val="Normal"/>
        <w:rPr/>
      </w:pPr>
      <w:r>
        <w:rPr>
          <w:rStyle w:val="Normal1"/>
          <w:lang w:val="es-ES_tradnl"/>
        </w:rPr>
        <w:t xml:space="preserve">Dado que la inmensa mayoría de las llamadas que se efectúan desde los postes en cuestión no son de emergencia, se ha considerado más oportuno que tales llamadas no tengan entrada directa al sistema gestor de emergencias, porque en tal caso engrosarían el número de llamadas no procedentes y entorpecerían el trabajo y ralentizarían la atención en los casos de auténtica emergencia. De hecho, ésta es la práctica establecida por la mayoría de los centros de gestión de emergencias. </w:t>
      </w:r>
    </w:p>
    <w:p>
      <w:pPr>
        <w:pStyle w:val="Normal"/>
        <w:rPr/>
      </w:pPr>
      <w:r>
        <w:rPr>
          <w:rStyle w:val="Normal1"/>
          <w:lang w:val="es-ES_tradnl"/>
        </w:rPr>
        <w:t>3º.- En cuanto al acceso a las bases de datos de vehículos de la Dirección General de Tráfico, por el que se pregunta, hay que recordar que en aras a la agilidad y operatividad, el objetivo permanente de SOS Navarra es facilitar y priorizar las funcionalidades que son más relevantes para la actuación eficaz del gestor. Por ello, en el transcurso del tiempo, las necesidades y prioridades de SOS Navarra han ido evolucionando y, así, en su momento se consideró la conveniencia de no abordar la integración de algunos subsistemas en los casos en que por su tecnología, relativamente antigua, o por su nulo interés operativo en la gestión ordinaria, no era oportuno ni eficiente dedicar recursos significativos.</w:t>
      </w:r>
    </w:p>
    <w:p>
      <w:pPr>
        <w:pStyle w:val="Normal"/>
        <w:rPr/>
      </w:pPr>
      <w:r>
        <w:rPr>
          <w:rStyle w:val="Normal1"/>
          <w:lang w:val="es-ES_tradnl"/>
        </w:rPr>
        <w:t>Este fue el caso del acceso a la base de datos de vehículos de la Dirección General de Tráfico. No obstante, esta conexión se mantiene por su uso y funcionalidad operativa, en el Centro de Mando y Control de Policía Foral, Centro que utiliza el mismo sistema que SOS Navarra y al que fue derivado tal acceso.</w:t>
      </w:r>
    </w:p>
    <w:p>
      <w:pPr>
        <w:pStyle w:val="Normal"/>
        <w:rPr/>
      </w:pPr>
      <w:r>
        <w:rPr>
          <w:rStyle w:val="Normal1"/>
          <w:lang w:val="es-ES_tradnl"/>
        </w:rPr>
        <w:t>4º.- La funcionalidad del Positrón que permite enviar mensajes SMS está operativa y en producción desde el 16 de junio de 2006.</w:t>
      </w:r>
    </w:p>
    <w:p>
      <w:pPr>
        <w:pStyle w:val="Normal"/>
        <w:rPr/>
      </w:pPr>
      <w:r>
        <w:rPr>
          <w:rStyle w:val="Normal1"/>
          <w:lang w:val="es-ES_tradnl"/>
        </w:rPr>
        <w:t xml:space="preserve">5º.- En lo que se refiere a la integración de la teleasistencia en el Positrón, se trata de un caso al que hay que es igualmente de aplicación el criterio que se ha explicado en el punto 3º. No obstante, y vista la experiencia de gestión de la teleasistencia (que se realiza desde la misma sala de operadores de SOS), se están ejecutando las medidas necesarias para integrarla en el sistema Positrón. </w:t>
      </w:r>
    </w:p>
    <w:p>
      <w:pPr>
        <w:pStyle w:val="Normal"/>
        <w:rPr/>
      </w:pPr>
      <w:r>
        <w:rPr>
          <w:rStyle w:val="Normal1"/>
          <w:lang w:val="es-ES_tradnl"/>
        </w:rPr>
        <w:t>Esta integración se llevará a cabo dentro del presente ejercicio 2008, coincidiendo con la nueva renovación de equipos y aplicaciones que se han estudiado y aprobado conjuntamente con el Departamento de Asuntos Sociales, Familia, Juventud y Deporte, de quien depende administrativamente el programa de Teleasistencia.</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26 de febrero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