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protocolo de actuación en los accidentes ocasionados en las maniobras de descarga de combustible, publicada en el Boletín Oficial del Parlamento de Navarra núm. 40 de 17 de diciembre de 2007.</w:t>
      </w:r>
    </w:p>
    <w:p>
      <w:pPr>
        <w:pStyle w:val="Normal"/>
        <w:rPr/>
      </w:pPr>
      <w:r>
        <w:rPr>
          <w:rStyle w:val="Normal1"/>
          <w:lang w:val="es-ES_tradnl"/>
        </w:rPr>
        <w:t>Pamplona, 8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Aitor Etxarri Pellejero, parlamentario adscrito al Grupo Parlamentario Nafarroa Bai, con respecto vertido de gasoil en una regata de Alsasua, tiene el honor de informar:</w:t>
      </w:r>
    </w:p>
    <w:p>
      <w:pPr>
        <w:pStyle w:val="Normal"/>
        <w:rPr/>
      </w:pPr>
      <w:r>
        <w:rPr>
          <w:rStyle w:val="Normal1"/>
          <w:lang w:val="es-ES_tradnl"/>
        </w:rPr>
        <w:t>1. ¿Cuál es el protocolo de actuación en estos casos?</w:t>
      </w:r>
    </w:p>
    <w:p>
      <w:pPr>
        <w:pStyle w:val="Normal"/>
        <w:rPr/>
      </w:pPr>
      <w:r>
        <w:rPr>
          <w:rStyle w:val="Normal1"/>
          <w:lang w:val="es-ES_tradnl"/>
        </w:rPr>
        <w:t>Normalmente, un incidente de este tipo es conocido por el Gobierno de Navarra mediante llamada telefónica dirigida a SOS Navarra por el responsable de la instalación implicada.</w:t>
      </w:r>
    </w:p>
    <w:p>
      <w:pPr>
        <w:pStyle w:val="Normal"/>
        <w:rPr/>
      </w:pPr>
      <w:r>
        <w:rPr>
          <w:rStyle w:val="Normal1"/>
          <w:lang w:val="es-ES_tradnl"/>
        </w:rPr>
        <w:t>A partir de ese momento se pone en marcha el protocolo de actuación establecido por la Dirección de Protección Civil del Gobierno de Navarra, poniéndolo en conocimiento de los servicios especializados de Bomberos de Navarra, Policía Foral, Emergencias ambientales y Guarderío del Departamento de Desarrollo Rural y Medio Ambiente, que adoptan las medidas pertinentes en cada caso para minimizar el impacto ambiental que se pueda originar, activando, si se considera procedente, el Plan especial de Emergencia para el Transporte de Mercancías Peligrosas, en el nivel que corresponda.</w:t>
      </w:r>
    </w:p>
    <w:p>
      <w:pPr>
        <w:pStyle w:val="Normal"/>
        <w:rPr/>
      </w:pPr>
      <w:r>
        <w:rPr>
          <w:rStyle w:val="Normal1"/>
          <w:lang w:val="es-ES_tradnl"/>
        </w:rPr>
        <w:t>2.</w:t>
        <w:tab/>
        <w:t>¿Cuál ha sido la valoración del Departamento de Desarrollo Rural y Medio Ambiente del Gobierno de Navarra sobre el impacto ecológico del accidente?</w:t>
      </w:r>
    </w:p>
    <w:p>
      <w:pPr>
        <w:pStyle w:val="Normal"/>
        <w:rPr/>
      </w:pPr>
      <w:r>
        <w:rPr>
          <w:rStyle w:val="Normal1"/>
          <w:lang w:val="es-ES_tradnl"/>
        </w:rPr>
        <w:t xml:space="preserve">A las 10:15 horas del 19 de noviembre de 2007 se produjo un derrame de gasóleo de una cantidad estimada en torno a 10.000 litros. El sistema de retención de vertidos de la estación de servicio contuvo un volumen de unos 5.000 litros y el resto se vertió a la regata Errekalde. Se trata de una regata en la que no hay fauna piscícola debido a su pequeña entidad. </w:t>
      </w:r>
    </w:p>
    <w:p>
      <w:pPr>
        <w:pStyle w:val="Normal"/>
        <w:rPr/>
      </w:pPr>
      <w:r>
        <w:rPr>
          <w:rStyle w:val="Normal1"/>
          <w:lang w:val="es-ES_tradnl"/>
        </w:rPr>
        <w:t xml:space="preserve">Hacia las 10:30 horas acudieron a la zona los Bomberos del Parque de Alsasua, que pusieron dos diques en la regata para contener el derrame. La parte de la regata afectada por el derrame fueron 150 metros, aproximadamente. </w:t>
      </w:r>
    </w:p>
    <w:p>
      <w:pPr>
        <w:pStyle w:val="Normal"/>
        <w:rPr/>
      </w:pPr>
      <w:r>
        <w:rPr>
          <w:rStyle w:val="Normal1"/>
          <w:lang w:val="es-ES_tradnl"/>
        </w:rPr>
        <w:t xml:space="preserve">Al mismo tiempo la empresa avisó a dos empresas de limpiezas industriales con las  que se comenzó a extraer el agua contaminada, antes de que pasase una hora desde el derrame, y se instalaron siete filas de barreras preventivas (oleófilas) que absorben el gasóleo (para asegurar que el derrame en ningún caso se desplazara corriente abajo). Las mismas se mantuvieron hasta que se observó la ausencia completa de hidrocarburo. </w:t>
      </w:r>
    </w:p>
    <w:p>
      <w:pPr>
        <w:pStyle w:val="Normal"/>
        <w:rPr/>
      </w:pPr>
      <w:r>
        <w:rPr>
          <w:rStyle w:val="Normal1"/>
          <w:lang w:val="es-ES_tradnl"/>
        </w:rPr>
        <w:t>Los trabajos de retirada de tierras contaminadas comenzaron el día 27 de noviembre, realizándose con un procedimiento adecuado para minimizar la afección a la vegetación natural existente, con supervisión de personal del Departamento de Desarrollo Rural y Medio Ambiente del Gobierno de Navarra.</w:t>
      </w:r>
    </w:p>
    <w:p>
      <w:pPr>
        <w:pStyle w:val="Normal"/>
        <w:rPr/>
      </w:pPr>
      <w:r>
        <w:rPr>
          <w:rStyle w:val="Normal1"/>
          <w:lang w:val="es-ES_tradnl"/>
        </w:rPr>
        <w:t xml:space="preserve">Se mantuvieron las barreras oleófilas hasta que se observó la ausencia completa de hidrocarburo. </w:t>
      </w:r>
    </w:p>
    <w:p>
      <w:pPr>
        <w:pStyle w:val="Normal"/>
        <w:rPr/>
      </w:pPr>
      <w:r>
        <w:rPr>
          <w:rStyle w:val="Normal1"/>
          <w:lang w:val="es-ES_tradnl"/>
        </w:rPr>
        <w:t>La valoración del incidente es de un bajo impacto ambiental, debido a la poca entidad del cauce fluvial afectado, a la rapidez de las acciones de contención, a la retirada del hidrocarburo vertido y a las medidas de remediación descritas.</w:t>
      </w:r>
    </w:p>
    <w:p>
      <w:pPr>
        <w:pStyle w:val="Normal"/>
        <w:rPr/>
      </w:pPr>
      <w:r>
        <w:rPr>
          <w:rStyle w:val="Normal1"/>
          <w:lang w:val="es-ES_tradnl"/>
        </w:rPr>
        <w:t xml:space="preserve">Lo que tengo el honor de comunicar en cumplimiento con lo dispuesto en el artículo 192 del Reglamento de la Cámara. </w:t>
      </w:r>
    </w:p>
    <w:p>
      <w:pPr>
        <w:pStyle w:val="Normal"/>
        <w:rPr/>
      </w:pPr>
      <w:r>
        <w:rPr>
          <w:rStyle w:val="Normal1"/>
          <w:lang w:val="es-ES_tradnl"/>
        </w:rPr>
        <w:t>Pamplona, 3 de enero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