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7an lan kon</w:t>
        <w:softHyphen/>
        <w:t>tra</w:t>
        <w:softHyphen/>
        <w:t>tu</w:t>
        <w:softHyphen/>
        <w:t>en ete</w:t>
        <w:softHyphen/>
        <w:t>te</w:t>
        <w:softHyphen/>
        <w:t>ak eka</w:t>
        <w:softHyphen/>
        <w:t>rri ditu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k uki</w:t>
        <w:softHyphen/>
        <w:t>tu</w:t>
        <w:softHyphen/>
        <w:t>ta</w:t>
        <w:softHyphen/>
        <w:t>ko enpre</w:t>
        <w:softHyphen/>
        <w:t>sei eta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 kop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nple</w:t>
        <w:softHyphen/>
        <w:t>gu-erre</w:t>
        <w:softHyphen/>
        <w:t>gu</w:t>
        <w:softHyphen/>
        <w:t>la</w:t>
        <w:softHyphen/>
        <w:t>zio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18"/>
          <w:szCs w:val="24"/>
          <w:lang w:val="es-ES"/>
        </w:rPr>
      </w:pPr>
      <w:r>
        <w:rPr>
          <w:rFonts w:cs="Arial"/>
          <w:b/>
          <w:bCs/>
          <w:sz w:val="18"/>
          <w:szCs w:val="24"/>
          <w:lang w:val="eu-ES"/>
        </w:rPr>
        <w:t>I. 2007an LAN KONTRATUEN DESEGITEAK EKARRI DITUZTEN ENPLEGU-ERREGULAZIOKO ESPEDIENTEAK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4"/>
          <w:lang w:val="es-ES"/>
        </w:rPr>
      </w:pPr>
      <w:r>
        <w:rPr>
          <w:rFonts w:cs="Arial"/>
          <w:b/>
          <w:bCs/>
          <w:sz w:val="18"/>
          <w:szCs w:val="24"/>
          <w:lang w:val="es-ES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506"/>
      </w:tblGrid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u-ES"/>
              </w:rPr>
              <w:t>ENPRESA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u-ES"/>
              </w:rPr>
              <w:t>KALTETUTAKO LANGILEAK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ECEBSA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ALMACENES TUDELA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UNIBOLSA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UNZU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GRUPO RODITUL, S.A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BSH ELECTRODOMÉSTICO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FRENOS IRUÑA, S.A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SCHNEIDER ELECTRIC ESPAÑA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BERGARA ARMENTIA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MEPAMSA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INDUSTRIA TÉCNICA DE AUTOMOCIÓN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PROCESS AND ASSEMBLY PAMPLONA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ONENA, BOLSAS DE PAPEL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SOLANO 2000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ONSERVAS VITER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DRAHTZUG STEIN NAVARRA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OTA MÁXIMA, S.L. «LA BOTTEGA 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EZCURDIA AUTOMÓVILES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GRUPO HOTELERO AVENIDA, S.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ARRUBLA HERMANOS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ONSTRUCCIONES ECHÁVARRI Y OBRA PÚBLICA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pt-BR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BAR RESTAURANTE IRIBIA, S.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pt-BR"/>
              </w:rPr>
            </w:pPr>
            <w:r>
              <w:rPr>
                <w:rFonts w:cs="Arial"/>
                <w:sz w:val="18"/>
                <w:szCs w:val="24"/>
                <w:lang w:val="pt-BR"/>
              </w:rPr>
              <w:t>6</w:t>
            </w:r>
          </w:p>
        </w:tc>
      </w:tr>
    </w:tbl>
    <w:p>
      <w:pPr>
        <w:pStyle w:val="Heading1"/>
        <w:ind w:left="120" w:hanging="0"/>
        <w:rPr>
          <w:lang w:val="es-ES"/>
        </w:rPr>
      </w:pPr>
      <w:r>
        <w:rPr/>
        <w:t>II.2007an LAN KONTRATUEN ETETEAK EKARRI DITUZTEN ENPLEGU-ERREGULAZIOKO ESPEDIENTEAK</w:t>
      </w:r>
    </w:p>
    <w:p>
      <w:pPr>
        <w:pStyle w:val="Normal"/>
        <w:ind w:left="240" w:firstLine="283"/>
        <w:rPr>
          <w:rFonts w:cs="Arial"/>
          <w:sz w:val="18"/>
          <w:szCs w:val="24"/>
          <w:lang w:val="es-ES"/>
        </w:rPr>
      </w:pPr>
      <w:r>
        <w:rPr>
          <w:rFonts w:cs="Arial"/>
          <w:sz w:val="18"/>
          <w:szCs w:val="24"/>
          <w:lang w:val="es-ES"/>
        </w:rPr>
      </w:r>
    </w:p>
    <w:tbl>
      <w:tblPr>
        <w:tblW w:w="81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517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u-ES"/>
              </w:rPr>
              <w:t>ENPRES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u-ES"/>
              </w:rPr>
              <w:t>KALTETUTAKO LANGILEAK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MARTINICOREN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SERVICIOS HOSTELERÍA UM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JESUSEN BIHOTZ SAKRATUAREN IKASTETX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LA PERLA PAMPLON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GESPORT GESTIÓN DEPORTIV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ASA OTANO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TGL RESTAURACIÓN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SEDEN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MANOLO DOS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fr-FR"/>
              </w:rPr>
            </w:pPr>
            <w:r>
              <w:rPr>
                <w:rFonts w:cs="Arial"/>
                <w:sz w:val="18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fr-FR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UNBUR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7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INTEGRACIÓN DE SERVICIOS NAVARROS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0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OMEGA CARTOGRAFÍA DIGIT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VOLKSWAGEN NAVARRA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09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ORBASOA ZERBITZUAK, S.L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ONENA, BOLSAS DE PAPEL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3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NUEVO CASINO ESLA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FRENOS IRUÑA, S.A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INDUSTRIAS PEVI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ACABADOS T. COLOR, S.A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3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FLS MILJO A/S SUCURSAL EN ESPAÑ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BOBINADOS OSÉS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  <w:t>1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BORGERS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RENOLIT HISPANIA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SEDEN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AFÉS EL MENTIDE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TAICOLOR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57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GRUPO ANTOLÍN NAVARRA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7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MANUFACTURAS ALCO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4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LOGÍSTICA EXTERNA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KWD ESPAÑA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4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MONTAJES AUTOMOVILÍSTICOS ALCAL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51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EFECA 2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ÁREA DOCE INMOBILIARIA, S.L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PILSA, PROYECTOS INTEGRALES DE LIMPIEZA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fr-FR"/>
              </w:rPr>
            </w:pPr>
            <w:r>
              <w:rPr>
                <w:rFonts w:cs="Arial"/>
                <w:sz w:val="18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fr-FR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CARTRANS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INTEGRACIÓN DE SERVICIOS NAVARROS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00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ÁREA PATERNAIN, S.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INSTALACIONES DEPORTIVAS MASQUATRO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USOKI, S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13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u-ES"/>
              </w:rPr>
              <w:t>TODOBARCO, S.L.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13"/>
        <w:rPr>
          <w:rStyle w:val="Normal1"/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0"/>
      <w:ind w:left="240" w:hanging="0"/>
      <w:jc w:val="left"/>
      <w:outlineLvl w:val="0"/>
    </w:pPr>
    <w:rPr>
      <w:rFonts w:cs="Arial"/>
      <w:b/>
      <w:bCs/>
      <w:sz w:val="18"/>
      <w:szCs w:val="24"/>
      <w:lang w:val="eu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6:00Z</dcterms:created>
  <dc:creator/>
  <dc:description/>
  <dc:language>en-US</dc:language>
  <cp:lastModifiedBy>Iñaki</cp:lastModifiedBy>
  <dcterms:modified xsi:type="dcterms:W3CDTF">2008-06-25T08:57:00Z</dcterms:modified>
  <cp:revision>2</cp:revision>
  <dc:subject/>
  <dc:title/>
</cp:coreProperties>
</file>