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sibilitar el acceso de la sociedad navarra al ADSL-Banda Ancha en las mejores condiciones de precio, calidad y rapidez,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plataforma “Por un ADSL más barato”, que inició su compaña a finales de febrero, ha entregado sus primeras 275.000 firmas de apoyo en el Ministerio de Industria, Turismo y Comercio.</w:t>
      </w:r>
    </w:p>
    <w:p>
      <w:pPr>
        <w:pStyle w:val="Normal"/>
        <w:rPr/>
      </w:pPr>
      <w:r>
        <w:rPr>
          <w:rStyle w:val="Normal1"/>
          <w:lang w:val="es-ES_tradnl"/>
        </w:rPr>
        <w:t>Con esta campaña, la plataforma quiere exigir al Gobierno “una rebaja incondicional del precio del ADSL, que nos acerque a otros países de Europa”, según señalan en su manifiesto.</w:t>
      </w:r>
    </w:p>
    <w:p>
      <w:pPr>
        <w:pStyle w:val="Normal"/>
        <w:rPr/>
      </w:pPr>
      <w:r>
        <w:rPr>
          <w:rStyle w:val="Normal1"/>
          <w:lang w:val="es-ES_tradnl"/>
        </w:rPr>
        <w:t>Indican que Telefónica es el operador dominante más caro de toda Europa, ya que cobre 41 euros mensuales por un acceso de 3 megabits, mientras que en otros países como Alemania los usuarios pagan 35 euros por 16 megabits.</w:t>
      </w:r>
    </w:p>
    <w:p>
      <w:pPr>
        <w:pStyle w:val="Normal"/>
        <w:rPr/>
      </w:pPr>
      <w:r>
        <w:rPr>
          <w:rStyle w:val="Normal1"/>
          <w:lang w:val="es-ES_tradnl"/>
        </w:rPr>
        <w:t>Afirman que el 40% de la población no tienen acceso a ofertas competitivas porque los operadores alternativos no han trasladado al usuario final los descuentos aplicados por el regulador en el precio mayorista que obra Telefónica. La plataforma hace hincapié en el estancamiento que sufre el incremento de líneas de banda ancha fija, cuya penetración es solo de 20 líneas por cada 100 habitantes.</w:t>
      </w:r>
    </w:p>
    <w:p>
      <w:pPr>
        <w:pStyle w:val="Normal"/>
        <w:rPr/>
      </w:pPr>
      <w:r>
        <w:rPr>
          <w:rStyle w:val="Normal1"/>
          <w:lang w:val="es-ES_tradnl"/>
        </w:rPr>
        <w:t>Estos usuarios piden que el Ministro de Industria tome cuatro medidas de carácter urgente: una rebaja incondicional en el precio del ADSL de acuerdo al nivel de vida de España; una velocidad de bajada y subida que permita acceder en igualdad de condiciones al resto de los países europeos; calidad del servicio y considerar la banda ancha como parte del servicio universal.</w:t>
      </w:r>
    </w:p>
    <w:p>
      <w:pPr>
        <w:pStyle w:val="Normal"/>
        <w:rPr/>
      </w:pPr>
      <w:r>
        <w:rPr>
          <w:rStyle w:val="Normal1"/>
          <w:lang w:val="es-ES_tradnl"/>
        </w:rPr>
        <w:t>Propuesta de resolución:</w:t>
      </w:r>
    </w:p>
    <w:p>
      <w:pPr>
        <w:pStyle w:val="Normal"/>
        <w:rPr/>
      </w:pPr>
      <w:r>
        <w:rPr>
          <w:rStyle w:val="Normal1"/>
          <w:lang w:val="es-ES_tradnl"/>
        </w:rPr>
        <w:t>1. El Parlamento de Navarra se adhiere a la campaña por un ADSL más barato y más rápido que están promoviendo usuarios y usuarias.</w:t>
      </w:r>
    </w:p>
    <w:p>
      <w:pPr>
        <w:pStyle w:val="Normal"/>
        <w:rPr/>
      </w:pPr>
      <w:r>
        <w:rPr>
          <w:rStyle w:val="Normal1"/>
          <w:lang w:val="es-ES_tradnl"/>
        </w:rPr>
        <w:t>2. El Parlamento de Navarra insta al Gobierno de Navarra a hacer cuanto esté en su mano para posibilitar el acceso de la sociedad navarra al ADSL-Banda Ancha en las mejores condiciones de precio, calidad y rapidez.</w:t>
      </w:r>
    </w:p>
    <w:p>
      <w:pPr>
        <w:pStyle w:val="Normal"/>
        <w:rPr/>
      </w:pPr>
      <w:r>
        <w:rPr>
          <w:rStyle w:val="Normal1"/>
          <w:lang w:val="es-ES_tradnl"/>
        </w:rPr>
        <w:t>3. El Parlamento de Navarra insta al Gobierno del Estado a desarrollar las medidas necesarias para posibilitar conexiones ADSL-Banda Ancha en condiciones de precio, calidad y libre competencia en las mejores condiciones que se dan en Europa.</w:t>
      </w:r>
    </w:p>
    <w:p>
      <w:pPr>
        <w:pStyle w:val="Normal"/>
        <w:rPr/>
      </w:pPr>
      <w:r>
        <w:rPr>
          <w:rStyle w:val="Normal1"/>
          <w:lang w:val="es-ES_tradnl"/>
        </w:rPr>
        <w:t>En Pamplona, a 16 de marz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