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firmar un convenio con la UPNA en relación con el proyecto “Archivo del Patrimonio Inmaterial de Navarra”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.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aprobación por la Comisión de Cultura y Turismo del Parlamento de Navarra, la siguiente moción por la que se insta al Gobierno de Navarra a firmar un convenio con la Universidad Pública de Navarra que permita desarrollar el Archivo del Patrimonio Inmaterial de Navarra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imer Plan Trienal de Patrimonio Cultural de Navarra, firmado entre el Gobierno de Navarra y el PSN-PSOE, recoge entre las actuaciones previstas en el Apartado 9, Catálogos e inventarios lo siguiente: “Inventario de Bienes Inmateriales de Interés Cultural”.</w:t>
      </w:r>
    </w:p>
    <w:p>
      <w:pPr>
        <w:pStyle w:val="Normal"/>
        <w:rPr/>
      </w:pPr>
      <w:r>
        <w:rPr>
          <w:rStyle w:val="Normal1"/>
          <w:lang w:val="es-ES_tradnl"/>
        </w:rPr>
        <w:t>Por otro lado, el Pleno del Parlamento de Navarra, a iniciativa de NABAI, apoyada por todos los grupos de la Cámara, aprobó el pasado día 13 de marzo una moción por la que se instaba al Gobierno de Navarra a elaborar el Primer Plan Director de Patrimonio Inmaterial de Navarra.</w:t>
      </w:r>
    </w:p>
    <w:p>
      <w:pPr>
        <w:pStyle w:val="Normal"/>
        <w:rPr/>
      </w:pPr>
      <w:r>
        <w:rPr>
          <w:rStyle w:val="Normal1"/>
          <w:lang w:val="es-ES_tradnl"/>
        </w:rPr>
        <w:t>Finalmente, la Universidad Pública de Navarra viene elaborando, desde hace varios años y en proceso avanzado de desarrollo, el Archivo del Patrimonio Inmaterial de Navarra, con criterios de iniciativa sin ánimo de lucro, científico, cultural, apolítico, intercultural, intergeneracional, interactivo y de última tecnología, de múltiples aplicaciones, colectivo, multilingüe, al servicio de las localidades de Navarra que lo demanden, y financiación mixta. Dicho Archivo fue presentado en sesión de trabajo en la Comisión de Cultura y Turismo del Parlamento por su coordinador, Alfredo Asiáin, el pasado día 3 de marzo.</w:t>
      </w:r>
    </w:p>
    <w:p>
      <w:pPr>
        <w:pStyle w:val="Normal"/>
        <w:rPr/>
      </w:pPr>
      <w:r>
        <w:rPr>
          <w:rStyle w:val="Normal1"/>
          <w:lang w:val="es-ES_tradnl"/>
        </w:rPr>
        <w:t>A la vista del interés del proyecto, claramente complementario de las acciones arriba enumeradas, el Grupo Parlamentario Socialistas del Parlamento de Navarra presenta para su debate y votación por la Comisión de Cultura y Turism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firmar un convenio con la Universidad Pública de Navarra, en los términos que ambas partes determinen, que permita apoyar política, cultural y presupuestariamente el proyecto “Archivo del patrimonio inmaterial de Navarra-Nafarroako ondare ez-materialaren Artxiboa-Archive du patrimoine inmatériel de la Navarre-Archives of inmaterial heritage of Navarre”, a fin de darle continuidad y amparo institucional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