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habilite los medios necesarios para que las personas que realicen el módulo de FCT y hagan prácticas en empresas reciban ayuda para el gasto de desplazamiento, presentada por la Ilma. Sra. D.ª Ana Figueras Castella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3 de marz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Ana Figueras Castellano, Parlamentaria de la APF de Izquierda Unida presenta, al amparo de lo establecido en el Reglamento de la Cámara, para su debate y posterior votación en la Comisión de Educación la siguiente moción.</w:t>
      </w:r>
    </w:p>
    <w:p>
      <w:pPr>
        <w:pStyle w:val="Normal"/>
        <w:rPr/>
      </w:pPr>
      <w:r>
        <w:rPr>
          <w:rStyle w:val="Normal1"/>
          <w:lang w:val="es-ES_tradnl"/>
        </w:rPr>
        <w:t>Exposición de motivos</w:t>
      </w:r>
    </w:p>
    <w:p>
      <w:pPr>
        <w:pStyle w:val="Normal"/>
        <w:rPr/>
      </w:pPr>
      <w:r>
        <w:rPr>
          <w:rStyle w:val="Normal1"/>
          <w:lang w:val="es-ES_tradnl"/>
        </w:rPr>
        <w:t>En los Presupuestos del Gobierno de Navarra para 2009 las partidas para el Desarrollo de la Formación Profesional sufren un recorte cercano a los 900000 euros en comparación con las partidas aprobadas en los Presupuestos correspondientes a 2008.</w:t>
      </w:r>
    </w:p>
    <w:p>
      <w:pPr>
        <w:pStyle w:val="Normal"/>
        <w:rPr/>
      </w:pPr>
      <w:r>
        <w:rPr>
          <w:rStyle w:val="Normal1"/>
          <w:lang w:val="es-ES_tradnl"/>
        </w:rPr>
        <w:t>Cabe especial mención a la supresión de la partida recogida en los presupuestos de 2008 bajo el apartado de “Ayudas a alumnos en prácticas en empresas presupuestos 2008 303.780 euros”.</w:t>
      </w:r>
    </w:p>
    <w:p>
      <w:pPr>
        <w:pStyle w:val="Normal"/>
        <w:rPr/>
      </w:pPr>
      <w:r>
        <w:rPr>
          <w:rStyle w:val="Normal1"/>
          <w:lang w:val="es-ES_tradnl"/>
        </w:rPr>
        <w:t>Supone pues que el alumnado que debe realizar el Módulo de Formación en Centro de Trabajo, FCT, este curso se va a ver privado de la ayuda correspondiente y va a ser él o ella quienes que deban hacerse cargo del consiguiente gasto.</w:t>
      </w:r>
    </w:p>
    <w:p>
      <w:pPr>
        <w:pStyle w:val="Normal"/>
        <w:rPr/>
      </w:pPr>
      <w:r>
        <w:rPr>
          <w:rStyle w:val="Normal1"/>
          <w:lang w:val="es-ES_tradnl"/>
        </w:rPr>
        <w:t>Historia:</w:t>
      </w:r>
    </w:p>
    <w:p>
      <w:pPr>
        <w:pStyle w:val="Normal"/>
        <w:rPr/>
      </w:pPr>
      <w:r>
        <w:rPr>
          <w:rStyle w:val="Normal1"/>
          <w:lang w:val="es-ES_tradnl"/>
        </w:rPr>
        <w:t>El alumnado de FP, desde la implantación de la FPE (LOGSE) en Navarra con base en las Directrices generales sobre la estructura y organización de la Formación Profesional y las enseñanzas de Artes Plásticas y Diseño en el ámbito de la Comunidad Foral de Navarra, mediante el Decreto Foral 35/1995 y los posteriores Decretos Forales donde se establecían los currículos correspondientes a los diferentes títulos que se cursaban en nuestra Comunidad, debe realizar obligatoriamente el Módulo de FCT en una empresa, ya que dicho módulo está recogido en todos los currículos de los títulos de FP y es necesaria su superación para la obtención del correspondiente título.</w:t>
      </w:r>
    </w:p>
    <w:p>
      <w:pPr>
        <w:pStyle w:val="Normal"/>
        <w:rPr/>
      </w:pPr>
      <w:r>
        <w:rPr>
          <w:rStyle w:val="Normal1"/>
          <w:lang w:val="es-ES_tradnl"/>
        </w:rPr>
        <w:t>Tras la aprobación de la LOE, Ley Orgánica 5/2002, de 19 de junio, de las Cualificaciones y de la Formación Profesional, mediante Decreto Foral 54/2008, de 26 de mayo, de ordenación y desarrollo de la formación profesional en el sistema educativo en el ámbito de la Comunidad Foral de Navarra, en la actualidad la FCT sigue siendo módulo obligatorio, ya que está recogido en todos los currículos de los nuevos títulos de FP y es necesaria su superación para la obtención del correspondiente título.</w:t>
      </w:r>
    </w:p>
    <w:p>
      <w:pPr>
        <w:pStyle w:val="Normal"/>
        <w:rPr/>
      </w:pPr>
      <w:r>
        <w:rPr>
          <w:rStyle w:val="Normal1"/>
          <w:lang w:val="es-ES_tradnl"/>
        </w:rPr>
        <w:t>El alumnado de FP ha venido recibiendo dicha ayuda como una beca de transporte, ya que la mayoría de empresas en Pamplona y Navarra se encuentran situadas en polígonos industriales, en muchos casos alejados de los núcleos urbanos, y deben desplazarse al lugar de realización del Módulo de FCT utilizando muchas veces su propio medio de transporte.</w:t>
      </w:r>
    </w:p>
    <w:p>
      <w:pPr>
        <w:pStyle w:val="Normal"/>
        <w:rPr/>
      </w:pPr>
      <w:r>
        <w:rPr>
          <w:rStyle w:val="Normal1"/>
          <w:lang w:val="es-ES_tradnl"/>
        </w:rPr>
        <w:t>Hay que recordar al Gobierno de Navarra que aunque el Módulo de FCT tenga un carácter formativo es obligatorio y, en muchas situaciones, se realizan tareas productivas por necesidades obvias planteadas en el propio desarrollo de dicho módulo. Entendemos, pues, que es de justicia que se siga ayudando económicamente al alumnado de FP para la realización del citado Módulo de FCT.</w:t>
      </w:r>
    </w:p>
    <w:p>
      <w:pPr>
        <w:pStyle w:val="Normal"/>
        <w:rPr/>
      </w:pPr>
      <w:r>
        <w:rPr>
          <w:rStyle w:val="Normal1"/>
          <w:lang w:val="es-ES_tradnl"/>
        </w:rPr>
        <w:t>Propuesta de resolución:</w:t>
      </w:r>
    </w:p>
    <w:p>
      <w:pPr>
        <w:pStyle w:val="Normal"/>
        <w:rPr/>
      </w:pPr>
      <w:r>
        <w:rPr>
          <w:rStyle w:val="Normal1"/>
          <w:lang w:val="es-ES_tradnl"/>
        </w:rPr>
        <w:t>El Parlamento de Navarra insta al Gobierno de Navarra a que habilite los medios necesarios para que las personas que realicen el Módulo de FCT y realicen prácticas en empresas tengan la ayuda correspondiente para atender el gasto de desplazamiento que se origine.</w:t>
      </w:r>
    </w:p>
    <w:p>
      <w:pPr>
        <w:pStyle w:val="Normal"/>
        <w:rPr/>
      </w:pPr>
      <w:r>
        <w:rPr>
          <w:rStyle w:val="Normal1"/>
          <w:lang w:val="es-ES_tradnl"/>
        </w:rPr>
        <w:t>Pamplona 16 de marzo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