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abastecimiento de agua a Lumbier, publicada en el Boletín Oficial del Parlamento de Navarra núm. 81 de 26 de septiembre de 2008.</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dministración Local, en relación con la pregunta formulada por el Parlamentario Foral Ilmo. Sr. D. Maiorga Ramírez Erro, adscrito al Grupo Parlamentario Nafarroa Bai, sobre el abastecimiento de agua a Lumbier, tiene el honor de transmitirle la siguiente respuesta.</w:t>
      </w:r>
    </w:p>
    <w:p>
      <w:pPr>
        <w:pStyle w:val="Normal"/>
        <w:rPr/>
      </w:pPr>
      <w:r>
        <w:rPr>
          <w:rStyle w:val="Normal1"/>
          <w:lang w:val="es-ES_tradnl"/>
        </w:rPr>
        <w:t>Las obras relativas a la ejecución del tramo Artajo-Lumbier perteneciente a la conducción general Aoiz-Lumbier, están actualmente en fase de construcción por lo que hasta tanto no finalicen, el Ayuntamiento de Lumbier no tendrá disponibilidad de agua proveniente del Canal de Navarra-Embalse de Itoiz.</w:t>
      </w:r>
    </w:p>
    <w:p>
      <w:pPr>
        <w:pStyle w:val="Normal"/>
        <w:rPr/>
      </w:pPr>
      <w:r>
        <w:rPr>
          <w:rStyle w:val="Normal1"/>
          <w:lang w:val="es-ES_tradnl"/>
        </w:rPr>
        <w:t>Conforme a los datos disponibles de este Departamento, Lumbier se abastece de unos manantiales captados en la Foz de Arbayún y conducidos hasta el depósito regulador de esta localidad. Asimismo, la industria cárnica “Argal” se abastece independientemente desde un pozo, mientras que está previsto que el futuro Polígono Industrial “Venta de Judas” lo hará mediante una derivación de la conducción general Aoiz-Lumbier, antes mencionada.</w:t>
      </w:r>
    </w:p>
    <w:p>
      <w:pPr>
        <w:pStyle w:val="Normal"/>
        <w:rPr/>
      </w:pPr>
      <w:r>
        <w:rPr>
          <w:rStyle w:val="Normal1"/>
          <w:lang w:val="es-ES_tradnl"/>
        </w:rPr>
        <w:t xml:space="preserve">El Plan Director de Abastecimiento de agua en alta en la Zona 10 y, más concretamente, en lo relativo a la solución prevista para los ayuntamientos de Aoiz, Lónguida, Urraúl Bajo y Lumbier, se está cumpliendo, aunque con cierto retraso sobre lo previsto. </w:t>
      </w:r>
    </w:p>
    <w:p>
      <w:pPr>
        <w:pStyle w:val="Normal"/>
        <w:rPr/>
      </w:pPr>
      <w:r>
        <w:rPr>
          <w:rStyle w:val="Normal1"/>
          <w:lang w:val="es-ES_tradnl"/>
        </w:rPr>
        <w:t>Pamplona, 6 de octubre de 2008</w:t>
      </w:r>
    </w:p>
    <w:p>
      <w:pPr>
        <w:pStyle w:val="Normal"/>
        <w:keepLines/>
        <w:widowControl/>
        <w:bidi w:val="0"/>
        <w:spacing w:lineRule="exact" w:line="230" w:before="0" w:after="113"/>
        <w:ind w:firstLine="283"/>
        <w:jc w:val="both"/>
        <w:rPr/>
      </w:pPr>
      <w:r>
        <w:rPr>
          <w:rStyle w:val="Normal1"/>
          <w:lang w:val="es-ES_tradnl"/>
        </w:rPr>
        <w:t>La Consejera de Administración Local: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