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riko mozioa, zeinaren bidez Nafarroako Gobernua premiatzen baita hartu beharreko neurriak har ditzan Lantokiko Prestakuntzako modulua egiten dutenek enpresetara egindako joan-etorrien gastuetarako laguntza jasotze ald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09ko martxoaren 23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ko foru parlamentari Ana Figueras Castellano andreak, Legebiltzarreko Erregelamenduak ezarritakoaren babesean, ondoko mozioa aurkeztu du, Hezkuntza Batzordean eztabaidatu eta bozkatzeko.</w:t>
      </w:r>
    </w:p>
    <w:p>
      <w:pPr>
        <w:pStyle w:val="Normal"/>
        <w:rPr/>
      </w:pPr>
      <w:r>
        <w:rPr>
          <w:rStyle w:val="Normal1"/>
          <w:lang w:val="es-ES_tradnl"/>
        </w:rPr>
        <w:t>Zioen azalpena</w:t>
      </w:r>
    </w:p>
    <w:p>
      <w:pPr>
        <w:pStyle w:val="Normal"/>
        <w:rPr/>
      </w:pPr>
      <w:r>
        <w:rPr>
          <w:rStyle w:val="Normal1"/>
          <w:lang w:val="es-ES_tradnl"/>
        </w:rPr>
        <w:t>Nafarroako Gobernuaren 2009rako aurrekontuetan, lanbide heziketa garatzeko kontusailetan 900.000 euroko murrizketa ageri da 2008rako aurrekontuetan onetsitako kontusailekin alderatuta.</w:t>
      </w:r>
    </w:p>
    <w:p>
      <w:pPr>
        <w:pStyle w:val="Normal"/>
        <w:rPr/>
      </w:pPr>
      <w:r>
        <w:rPr>
          <w:rStyle w:val="Normal1"/>
          <w:lang w:val="es-ES_tradnl"/>
        </w:rPr>
        <w:t>Bereziki aipatu beharra dago 2008ko aurrekontuetan “Enpresetan praktikak egiten ari diren ikasleentzako laguntzak. 2008ko aurrekontuak. 303.780 euro” atalaren pean ageri den kontusaila kendu egin dela.</w:t>
      </w:r>
    </w:p>
    <w:p>
      <w:pPr>
        <w:pStyle w:val="Normal"/>
        <w:rPr/>
      </w:pPr>
      <w:r>
        <w:rPr>
          <w:rStyle w:val="Normal1"/>
          <w:lang w:val="es-ES_tradnl"/>
        </w:rPr>
        <w:t>Horrek esan nahi du, beraz, Lantokiko Prestakuntza modulua egin behar duten ikasleei aurten ez zaiela dagokien laguntza emanen, eta haiexek izanen direla kasuko gastua beren gain hartu beharko dutenak.</w:t>
      </w:r>
    </w:p>
    <w:p>
      <w:pPr>
        <w:pStyle w:val="Normal"/>
        <w:rPr/>
      </w:pPr>
      <w:r>
        <w:rPr>
          <w:rStyle w:val="Normal1"/>
          <w:lang w:val="es-ES_tradnl"/>
        </w:rPr>
        <w:t>Historia:</w:t>
      </w:r>
    </w:p>
    <w:p>
      <w:pPr>
        <w:pStyle w:val="Normal"/>
        <w:rPr/>
      </w:pPr>
      <w:r>
        <w:rPr>
          <w:rStyle w:val="Normal1"/>
          <w:lang w:val="es-ES_tradnl"/>
        </w:rPr>
        <w:t>Nafarroan, LOGSEren ondorioz, LHEa ezarri zenetik, Nafarroako Foru Komunitatearen arloko Lanbide Heziketarako eta Arte Plastikoen eta Diseinuaren ikaskuntzetarako egituraren eta antolaketaren jarraibide orokorretan oinarriturik –horiek, izan ere, finkatu ziren 5/1995 Foru Dekretuaren bitartez eta gure erkidegoan ikas zitezkeen tituluen curriculumak ezarri zituzten foru dekretuen bitartez–, lanbide heziketako ikasleek nahitaez enpresa batean Lantokiko Prestakuntza modulua egin behar dute, modulu hori lanbide heziketako tituluetako curriculum guztietan jasota baitago, eta hura gainditu beharrekoa delako kasuko titulua lortzeko.</w:t>
      </w:r>
    </w:p>
    <w:p>
      <w:pPr>
        <w:pStyle w:val="Normal"/>
        <w:rPr/>
      </w:pPr>
      <w:r>
        <w:rPr>
          <w:rStyle w:val="Normal1"/>
          <w:lang w:val="es-ES_tradnl"/>
        </w:rPr>
        <w:t>Hezkuntzaren Lege Organikoa eta Prestakuntzari eta Lanbide Heziketari buruzko ekainaren 19ko 5/2002 Lege Organikoa onetsi ondoren, maiatzaren 26ko 54/2008 Foru Dekretua onetsi zen, Nafarroako Foru Komunitateko hezkuntza sistemaren esparruan lanbide heziketaren antolamendua eta garapena arautzen dituena. Horien ondorioz, gaur egun Lantokiko Prestakuntza moduluak nahitaezko modulua izaten jarraitzen du, zeren eta lanbide heziketako titulu berrietako curriculum guztietan jasota baitago, eta hura gainditu beharra dago kasuko titulua lortzeko.</w:t>
      </w:r>
    </w:p>
    <w:p>
      <w:pPr>
        <w:pStyle w:val="Normal"/>
        <w:rPr/>
      </w:pPr>
      <w:r>
        <w:rPr>
          <w:rStyle w:val="Normal1"/>
          <w:lang w:val="es-ES_tradnl"/>
        </w:rPr>
        <w:t>Lanbide Heziketako ikasleek laguntza hori jaso izan dute garraio-beka baten modura. Izan ere, Iruñeko eta Nafarroako enpresa gehienak industrialdeetan daude, askotan hiriguneetatik urrun, eta ikasleek haietara joan behar dute Lantokiko Prestakuntza modulua egitera. Askotan, beren garraiobide propioa erabili behar izaten dute horretarako.</w:t>
      </w:r>
    </w:p>
    <w:p>
      <w:pPr>
        <w:pStyle w:val="Normal"/>
        <w:rPr/>
      </w:pPr>
      <w:r>
        <w:rPr>
          <w:rStyle w:val="Normal1"/>
          <w:lang w:val="es-ES_tradnl"/>
        </w:rPr>
        <w:t>Nafarroako Gobernuari gogorarazi behar zaio ezen, Lantokiko Prestakuntza modulua, prestakuntza izaera izan arren, nahitaezkoa dela, eta, askotan, haren bidez produkzio lanak egiten direla, modulu horren garapenean bertan gertatzen diren eta agerikoak diren premien ondorioz. Horrenbestez, zuzentasun betekoa da lanbide heziketako langileei diruz laguntzen jarraitzea Lantokiko Prestakuntza modulua egin dezaten.</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a hartu beharreko neurriak har ditzan Lantokiko Prestakuntzako modulua egiten dutenek enpresetara egindako joan-etorrien gastuetarako laguntza jaso dezaten.</w:t>
      </w:r>
    </w:p>
    <w:p>
      <w:pPr>
        <w:pStyle w:val="Normal"/>
        <w:rPr/>
      </w:pPr>
      <w:r>
        <w:rPr>
          <w:rStyle w:val="Normal1"/>
          <w:lang w:val="es-ES_tradnl"/>
        </w:rPr>
        <w:t>Iruñean, 2009ko martxoaren 16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